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ИШКИЛЬСКОГО СЕЛЬСКОГО ПОСЕЛЕНИЯ</w:t>
        <w:br/>
        <w:t>КОТЕЛЬНИЧСКОГО РАЙОНА КИРОВСКОЙ ОБЛАСТИ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2.2022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с. Вишкиль</w:t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основных мероприятий в сфере противодействия незаконному обороту наркотических средств, психотропных веществ и их прекурсоров, направленных на охрану здоровья граждан и общественной безопасности </w:t>
      </w:r>
      <w:r>
        <w:rPr>
          <w:b/>
          <w:sz w:val="28"/>
          <w:szCs w:val="28"/>
        </w:rPr>
        <w:t>на территории муниципального образования Вишкильское сельское поселение Котельничского района Кировской области на 2023 г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8 января 1998 года №3-ФЗ «О наркотических средствах и психотропных веществах»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до 2030 года»,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основных мероприятий в сфере противодействия незаконному обороту наркотических средств, психотропных веществ и их прекурсоров, направленных на охрану здоровья граждан и обществен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ишкильское сельское поселение Котельничского района Кировской области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Вишкильского сельского поселения и на официальном сайте органов местного самоуправления Котельнич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кильского сельского поселения</w:t>
      </w:r>
    </w:p>
    <w:p>
      <w:pPr>
        <w:pStyle w:val="Normal"/>
        <w:spacing w:lineRule="auto" w:line="240" w:before="0" w:after="0"/>
        <w:ind w:right="57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№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</w:t>
        <w:br/>
        <w:t xml:space="preserve">в сфере противодействия незаконному обороту наркотических средств, психотропных веществ и их прекурсоров, направленных на охрану здоровья граждан и общественной безопасности </w:t>
      </w:r>
      <w:r>
        <w:rPr>
          <w:b/>
          <w:sz w:val="28"/>
          <w:szCs w:val="28"/>
        </w:rPr>
        <w:t>на территории муниципального образования Вишкильское сельское поселение Котельничского района Кировской области на 2023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лан разработан в соответствии с требованиями Федерального закона от 8 января 1998 года N 3-ФЗ «О наркотических средствах и психотропных веществах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Федерального закона от 6 октября 2003 N 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 мероприят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последствий незаконного оборота наркотиков для безопасности и здоровья граждан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плана мероприяти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употребления наркотических средств, психотропных веществ, в подростковой и молодежной среде, в том числе в местах досуга молодежи при проведении массовых развлекательных мероприят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паганда здорового образа жизни, физической культуры и спор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развитие молодежных волонтерских движений, использование потенциала общественных организац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частие в совместных профилактических мероприятиях (по согласованию) с правоохранительными органами, учреждениями образования и культуры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наркоситуации,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е задачи в профилактике наркомани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системы рекламы антинаркотической пропаганды, направленной на формирование негативного отношения населения к наркома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лана мероприятий предусматривает координацию действий органов местного самоуправления, правоохранительных органов, населения,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 на территории муниципального образования Вишкильское сельское поселение Котельничского района Кировской област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основных мероприятий</w:t>
        <w:br/>
        <w:t xml:space="preserve">в сфере противодействия незаконному обороту наркотических средств, психотропных веществ и их прекурсоров, направленных на охрану здоровья граждан и общественной безопасности </w:t>
      </w:r>
      <w:r>
        <w:rPr>
          <w:b/>
          <w:sz w:val="28"/>
          <w:szCs w:val="28"/>
        </w:rPr>
        <w:t>на территории муниципального образования Вишкильское сельское поселение Котельничского района Кировской области на 2023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611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 xml:space="preserve">№ </w:t>
            </w:r>
            <w:r>
              <w:rPr>
                <w:b/>
                <w:color w:val="2D2D2D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Содерж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D2D2D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Организация работы по антинаркотической пропаганде в Вишкильском сельском посел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Участие в мероприятиях, направленных на профилактику наркомании, организуемых органами государственной власти Российской Федерации, Кир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, 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Информационно-просветительская деятельность по проблемам наркомании и токсикомании, пропаганде здорового образа жизни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, 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Изготовление информационных материалов (листовок, плакатов, тематических буклетов, памято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, 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Оформления стендов, уголков здоровья, листовок по пропаганде здорового образа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/>
              <w:t>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Проведение мероприятий антинаркотической направленности среди детей, подростков и молодеж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рганизация антинаркотических профилактических акций во время проведения массовых мероприятий в Международный день защиты детей, День молодежи, Международный день борьбы с наркоманией и др.</w:t>
            </w:r>
          </w:p>
          <w:p>
            <w:pPr>
              <w:pStyle w:val="Style16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Проведение антинаркотических акций «Нет наркотикам!», «Выбери жизнь!», «За ЗОЖ!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, МКУК «ЦДБ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рейдов по выявлению нарушений в части продажи алкогольной и табачной продукции несовершеннолетним, а также в части продажи пищевого ма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, О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ведомственное сотрудничество и взаимодействие с общественными организациями, ведущими работу по предупреждению распространения наркомании и укреплению здорового образа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заимодействие общественных организаций и объединений с правоохранительными органами по выявлению и взаимному информированию о фактах вовлечения в наркоманию, по пропаганде и незаконной рекламе наркотических средств и психотропных веществ, по нарушению порядка размещения наружной рекламы алкогольной и табачной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Администрация Вишкиль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Eugen</dc:creator>
  <dc:description/>
  <cp:keywords/>
  <dc:language>en-US</dc:language>
  <cp:lastModifiedBy>admin</cp:lastModifiedBy>
  <cp:lastPrinted>2022-01-18T10:59:00Z</cp:lastPrinted>
  <dcterms:modified xsi:type="dcterms:W3CDTF">2022-12-28T06:03:00Z</dcterms:modified>
  <cp:revision>6</cp:revision>
  <dc:subject/>
  <dc:title/>
</cp:coreProperties>
</file>