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ВИШКИ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4.11.2022</w:t>
        <w:tab/>
        <w:tab/>
        <w:tab/>
        <w:tab/>
        <w:tab/>
        <w:tab/>
        <w:tab/>
        <w:tab/>
        <w:tab/>
        <w:tab/>
        <w:t>№69</w:t>
      </w:r>
    </w:p>
    <w:p>
      <w:pPr>
        <w:pStyle w:val="Normal"/>
        <w:jc w:val="center"/>
        <w:rPr/>
      </w:pPr>
      <w:r>
        <w:rPr/>
        <w:t>с. Вишки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 предварительных итогах социально - экономического развития Вишкильского сельского поселения за 10 месяцев 2022 года и ожидаемые итоги социально – экономического развития Вишкильского сельского поселения за 2022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азработки проекта бюджета </w:t>
      </w:r>
      <w:r>
        <w:rPr>
          <w:color w:val="000000"/>
        </w:rPr>
        <w:t>Вишкильского</w:t>
      </w:r>
      <w:r>
        <w:rPr/>
        <w:t xml:space="preserve"> сельского поселения на 2023 год и плановый период 2024 - 2025 годов, в соответствии со статьей 173 Бюджетного кодекса Российской Федерации и Положением о бюджетном процессе в Вишкильском сельском поселении, утвержденного Решением Вишкильской сельской Думы от 18.05.2011 №172, администрация Вишкиль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едварительные итоги </w:t>
      </w:r>
      <w:r>
        <w:rPr>
          <w:bCs/>
        </w:rPr>
        <w:t xml:space="preserve">социально-экономического развития Вишкильского сельского поселения </w:t>
      </w:r>
      <w:r>
        <w:rPr/>
        <w:t xml:space="preserve">за 10 месяцев 2022 года и ожидаемые итоги социально-экономического развития поселения за 2022 год </w:t>
      </w:r>
      <w:r>
        <w:rPr>
          <w:bCs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публиковать в Информационном бюллет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Л. Н. Рычков</w:t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rPr/>
      </w:pPr>
      <w:r>
        <w:rPr/>
      </w:r>
      <w:r>
        <w:br w:type="page"/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шкильского сельского поселения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от 24.11.2022 №69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</w:t>
        <w:br/>
        <w:t>социально- экономического развития Вишкильского</w:t>
        <w:br/>
        <w:t>сельского поселения за 10 месяцев 2022 года</w:t>
        <w:br/>
        <w:t>и ожидаемые итоги социально-экономического развития</w:t>
        <w:br/>
        <w:t>поселения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лан социально-экономического развития Вишкильского сельского поселения на 2022 год и плановый период 2023 - 2024 годов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и налоговая политика</w:t>
      </w:r>
    </w:p>
    <w:p>
      <w:pPr>
        <w:pStyle w:val="Normal"/>
        <w:jc w:val="center"/>
        <w:rPr/>
      </w:pPr>
      <w:r>
        <w:rPr/>
        <w:t>Поступление налоговых и неналоговых доходов за 10 месяцев 2022 года</w:t>
        <w:br/>
        <w:t>и ожидаемое поступление за 2023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992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2022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0 мес. 2022года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поступления на конец 2022 год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 к утверждённым показателям 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цизы по подакцизным това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ходы от использования имущества, находящегося в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ходы от оказания платных услуг и компенсаци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редства самообложе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полнение плана по налоговым и неналоговым доходам ожидается на уровне 103%. Ожидается снижение поступлений по имущественным налогам в связи со снижением налогооблагаемой базы и средствам самообложе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ые программы</w:t>
      </w:r>
    </w:p>
    <w:p>
      <w:pPr>
        <w:pStyle w:val="Normal"/>
        <w:ind w:firstLine="709"/>
        <w:jc w:val="both"/>
        <w:rPr/>
      </w:pPr>
      <w:r>
        <w:rPr/>
        <w:t>В целях развития инфраструктуры территории, привлечения инвестиций, улучшения качества жизни населения в администрации Вишкильского сельского поселения разработаны и реализуются муниципальные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«Развитие муниципального управления» на 2022-2024 годы. В рамках программы за 10 месяцев 2022 года израсходовано бюджетных средств 1 363,5 тыс. руб. на содержание и обеспечение деятельности главы и администрации сельского поселения, на осуществление полномочий по первичному воинскому учету, пенсионное обеспечение </w:t>
      </w:r>
      <w:r>
        <w:rPr>
          <w:color w:val="000000"/>
        </w:rPr>
        <w:t>лицам, замещавшим муниципальные должности,</w:t>
      </w:r>
      <w:r>
        <w:rPr>
          <w:bCs/>
        </w:rPr>
        <w:t xml:space="preserve"> оплату членских взносов </w:t>
      </w:r>
      <w:r>
        <w:rPr>
          <w:color w:val="000000"/>
        </w:rPr>
        <w:t>ассоциации «Совет муниципальных образований Кировской области», проведение социально – значимых мероприятий ветеранам и труженикам ВОВ, осуществление внутреннего муниципального финансового контроля (</w:t>
      </w:r>
      <w:r>
        <w:rPr/>
        <w:t>полномочие соглашением передано на уровень района, средства в район передаются как межбюджетные трансферты)</w:t>
      </w:r>
      <w:r>
        <w:rPr>
          <w:color w:val="000000"/>
        </w:rPr>
        <w:t>, проведение выборов и референду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>«</w:t>
      </w:r>
      <w:r>
        <w:rPr/>
        <w:t>Комплексное развитие инфраструктуры и обеспечение жизнедеятельности» на 2022-2024 гг., в рамках программы за 10 месяцев было израсходовано 160,6 тыс. руб. бюджетных средст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 </w:t>
      </w:r>
      <w:r>
        <w:rPr>
          <w:color w:val="000000"/>
        </w:rPr>
        <w:t>содержание и ремонт автомобильных дорог (в том числе уличное освещение ) израсходовано 120</w:t>
      </w:r>
      <w:r>
        <w:rPr/>
        <w:t>,1</w:t>
      </w:r>
      <w:r>
        <w:rPr>
          <w:color w:val="000000"/>
        </w:rPr>
        <w:t xml:space="preserve"> тыс. руб. Средства израсходованы на содержание дорог местного значения (расчистка от снега в зимний период, в летний – скашивание обочин), заменено 13 лампочек в светильниках уличного освещ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На мероприятия в области благоустройства израсходовано </w:t>
      </w:r>
      <w:r>
        <w:rPr/>
        <w:t>35,4</w:t>
      </w:r>
      <w:r>
        <w:rPr>
          <w:color w:val="000000"/>
        </w:rPr>
        <w:t xml:space="preserve"> тыс. руб., они направлены на содержание территории сельского поселения в чистоте (скашивание травы на общественных территориях, обработку детской площадки с. Вишкиль от клеща, вывоз мусора с несанкционированной свалки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На обустройство пляжа в месте массового отдыха на водном объекте – </w:t>
      </w:r>
      <w:r>
        <w:rPr/>
        <w:t>5,0</w:t>
      </w:r>
      <w:r>
        <w:rPr>
          <w:color w:val="000000"/>
        </w:rPr>
        <w:t xml:space="preserve"> тыс. руб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На мероприятия в области строительства, архитектуры и градостроительства. </w:t>
      </w:r>
      <w:r>
        <w:rPr/>
        <w:t>Полномочия соглашением переданы на уровень района. Средства в район передаются как межбюджетные трансферты, было передано за 10 месяцев 2022 года</w:t>
      </w:r>
      <w:r>
        <w:rPr>
          <w:color w:val="000000"/>
        </w:rPr>
        <w:t xml:space="preserve"> 0,1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«</w:t>
      </w:r>
      <w:r>
        <w:rPr>
          <w:bCs/>
        </w:rPr>
        <w:t>Развитие культурно - досуговой деятельности казенного муниципального учреждения культуры «Центр досуга и библиотечного обслуживания» на 2021-2023 гг.»». В рамках программы за 10 месяцев 2022 года израсходовано 1 060,9 тыс. руб. на содержание и обеспечение деятельности МКУК «ЦДБО» Вишк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сф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я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149"/>
        <w:gridCol w:w="1273"/>
        <w:gridCol w:w="1273"/>
        <w:gridCol w:w="1260"/>
        <w:gridCol w:w="126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отч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отч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прогно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01.01.2022 года по данным похозяйственных книг администрации Вишкильского сельского поселения численность зарегистрированного населения составила – 274 чел., из них постоянно проживающих 206 чел. За десять месяцев 2022 года число умерших – 6 человек, выбывших с территории – 4, родившихся - 0 человек. Экономически активного зарегистрированного населения – 43%. На прогнозируемый период 2023 года население Вишкильского сельского поселения останется на уровне 190 человек.</w:t>
        <w:tab/>
        <w:t>Анализ возрастной структуры населения показывает, что старение населения незначительно продол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ддержка населения</w:t>
      </w:r>
    </w:p>
    <w:p>
      <w:pPr>
        <w:pStyle w:val="Normal"/>
        <w:ind w:firstLine="709"/>
        <w:jc w:val="both"/>
        <w:rPr/>
      </w:pPr>
      <w:r>
        <w:rPr/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щь в сборе документации на предоставление социальной помощи граждан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ы услуги библиотечного и информационного обслуживания населения.</w:t>
      </w:r>
    </w:p>
    <w:p>
      <w:pPr>
        <w:pStyle w:val="Normal"/>
        <w:ind w:firstLine="709"/>
        <w:jc w:val="both"/>
        <w:rPr/>
      </w:pPr>
      <w:r>
        <w:rPr/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охранительная деятельность</w:t>
      </w:r>
    </w:p>
    <w:p>
      <w:pPr>
        <w:pStyle w:val="Normal"/>
        <w:ind w:firstLine="709"/>
        <w:jc w:val="both"/>
        <w:rPr/>
      </w:pPr>
      <w:r>
        <w:rPr/>
        <w:t>Проводится профилактика правонарушений, алкоголизма, наркомании сред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служба и местное самоуправление</w:t>
      </w:r>
    </w:p>
    <w:p>
      <w:pPr>
        <w:pStyle w:val="Normal"/>
        <w:ind w:firstLine="709"/>
        <w:jc w:val="both"/>
        <w:rPr/>
      </w:pPr>
      <w:r>
        <w:rPr/>
        <w:t>В органы местного самоуправления за 10 месяцев 2022 года поступило 89 обращений по различным вопросам. Принято 68 постановлений, 52 распоряжения по вопросам финансово-хозяйственной деятельности, проведено 8 заседаний Вишкильской сельской Думы четвертого - пятого созыва на которых рассмотрено 41 вопрос на различную тематик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2:00Z</dcterms:created>
  <dc:creator>admin</dc:creator>
  <dc:description/>
  <dc:language>en-US</dc:language>
  <cp:lastModifiedBy>User</cp:lastModifiedBy>
  <cp:lastPrinted>2022-11-24T13:28:00Z</cp:lastPrinted>
  <dcterms:modified xsi:type="dcterms:W3CDTF">2022-12-07T06:42:00Z</dcterms:modified>
  <cp:revision>2</cp:revision>
  <dc:subject/>
  <dc:title/>
</cp:coreProperties>
</file>