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08"/>
          <w:tab w:val="left" w:pos="619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ВИШКИЛЬ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before="0" w:after="120"/>
        <w:jc w:val="center"/>
        <w:rPr/>
      </w:pPr>
      <w:r>
        <w:rPr>
          <w:b/>
          <w:szCs w:val="24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11.11.2022 г.</w:t>
        <w:tab/>
        <w:tab/>
        <w:tab/>
        <w:tab/>
        <w:tab/>
        <w:tab/>
        <w:tab/>
        <w:tab/>
        <w:tab/>
        <w:tab/>
        <w:t>№68</w:t>
      </w:r>
    </w:p>
    <w:p>
      <w:pPr>
        <w:pStyle w:val="Normal"/>
        <w:autoSpaceDE w:val="false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с. Вишкиль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Об утверждении Порядка и Методики планирования бюджетных ассигнований на 2023 год и на плановый период 2024 и 2025 годов</w:t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4.2 Бюджетного кодекса Российской Федерации, Уставом Администрации Вишкильского сельского поселения Котельничского района Кировской области, Положения о бюджетном процессе в Вишкильском сельском поселении Котельничского района Кировской области, утвержденным решением Вишкильской сельской Думы Котельничского района Кировской области от №172 от 18.05.2011 года администрация Вишкильского сель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е Порядок и Методику планирования бюджетных ассигнований на 2023 год и на плановый период 2024 и 2025 г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постановление в Информационном бюллетене органов местного самоуправления муниципального образования Вишкильское сельское поселения и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</w:rPr>
          <w:t>http://www.kotelnich-msu.ru</w:t>
        </w:r>
      </w:hyperlink>
      <w:r>
        <w:rPr/>
        <w:t xml:space="preserve"> в разделе «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/>
      </w:pPr>
      <w:r>
        <w:rPr/>
        <w:t>постановлением Администрации</w:t>
        <w:br/>
        <w:t>Вишкильского сельского поселения</w:t>
        <w:br/>
        <w:t>Котельничского района</w:t>
        <w:br/>
        <w:t>Кировской области</w:t>
      </w:r>
    </w:p>
    <w:p>
      <w:pPr>
        <w:pStyle w:val="Normal"/>
        <w:ind w:left="5245" w:hanging="0"/>
        <w:rPr/>
      </w:pPr>
      <w:r>
        <w:rPr/>
        <w:t>от 11.11.2022 №68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ования бюджетных ассигнований бюджета</w:t>
        <w:br/>
        <w:t>администрации Вишкильского сельского поселения</w:t>
        <w:br/>
        <w:t>Котельничского района Кировской области</w:t>
        <w:br/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ий Порядок планирования бюджетных ассигнований бюджета Администрации Вишкильского сельского поселения Котельничского района Кировской области на 2023 год и на плановый период 2024 и 2025 годов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3 год и на плановый период 2024 и 2025 год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ланирование бюджетных ассигнований бюджета муниципального образования Вишкильское сельское поселение Котельничского района Кировской области (далее - бюджет поселения) на 2023 год и на плановый период 2024 и 2025 годов осуществляется в соответствии с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Бюджетным кодексом Российской Федераци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ешением Вишкильской сельской Думы Котельничского района Кировской области от №172 от 18.05.2011 «О бюджетном процессе в Вишкильском сельском поселени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иными правовыми актами, регулирующими бюджетные правоотношения и устанавливающими расходные обязательства Администрации Вишкильского сельского поселения Котельничс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новные понятия и термины, применяемые в настоящем Порядке, применяются в значениях, установленных Бюджетным кодексом Российской Федерации и нормативными правовыми актами Администрации Вишкильского сельского поселения Котельничс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ланирование бюджетных ассигнований осуществляется по разделам, подразделам, целевым статьям, элементам видов расходов. При планировании ассигнований на 2023 год и на плановый период 2024 и 2025 годов допускается применение дополнительных кодов классификации аналогичных кодам операций сектора государственного управления, а также дополнительных кодов классификац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муниципальной программе, договоре), актах поселения или главного распорядителя средств бюджета поселения, предусматривающих осуществление бюджетных инвестиций в объекты капитального строительства муниципальной собственности, не включенные в долгосрочные муниципальные целевые программы, принятые в установленном порядке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 Метод планирования бюджетных ассигнований определяется Методикой планирования бюджетных ассигнований бюджета посел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поселения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Администрация поселения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формирует ведомственную и функциональную структуру расходов бюджета поселения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формирует распределение бюджетных ассигнований по целевым статьям (муниципальным программам Администрации Вишкильского сельского поселения Котельничского района Кировской области и непрограммным направлениям деятельности), группам и подгруппам видов расходов классификации расходов бюджета поселения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формирует приложение по видам и объемам межбюджетных трансфертов, передаваемых бюджету поселения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готовит проект решения Вишкильской сельской Думы Котельничского района Кировской области «О бюджете муниципального образования Вишкильское сельское поселение Котельничского района Кировской области на 2023 год и на плановый период 2024 и 2025 годов»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готовит пояснительную записку и иные аналитические материалы.</w:t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Утверждена</w:t>
      </w:r>
    </w:p>
    <w:p>
      <w:pPr>
        <w:pStyle w:val="Normal"/>
        <w:ind w:left="5245" w:hanging="0"/>
        <w:jc w:val="both"/>
        <w:rPr/>
      </w:pPr>
      <w:r>
        <w:rPr>
          <w:bCs/>
        </w:rPr>
        <w:t>постановлением Администрации</w:t>
        <w:br/>
        <w:t xml:space="preserve">Вишкильского сельского поселения Котельничского района Кировской области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от 11.112022 № 6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/>
      </w:pPr>
      <w:r>
        <w:rPr>
          <w:b/>
          <w:bCs/>
        </w:rPr>
        <w:t>планирования бюджетных ассигнований бюджета</w:t>
        <w:br/>
        <w:t>муниципального образования Вишкильское сельское поселение</w:t>
        <w:br/>
        <w:t>Котельничского района Кировской области</w:t>
        <w:br/>
        <w:t>на 2023 год и на плановый период 2024 и 2025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стоящая Методика планирования бюджетных ассигнований бюджета поселения на 2023 год и на плановый период 2024 и 2025 годов (далее - Методика) разработана в соответствии c требованиями пункта 1 статьи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Администрации Вишкильского сельского поселения Котельничского района Кировской области (далее-Поселение) на стадии формирования проекта бюджета поселения на 2023 год и на плановый период 2024 и 2025 годо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сходы главного распорядителя средств бюджета поселения, связанные с исполнением действующих обязательств, прогнозируются исходя из плановых назначений по бюджету поселения на 2022 год (по состоянию на 01.11.2022 года)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поселения, элементов видов расходов и применяемых дополнительных кодов классификации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При этом расходы уменьшаютс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 сумму расходов, производимых в соответствии с разовыми решениями о выделении средств из бюджета поселения, или расходов по реализации нормативных правовых актов, срок действия которых ограничен 2022 годо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 итогам инвентаризации расходных обязательств поселения и с учетом планируемых мероприятий по сокращению бюджетных ассигнований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Если расходы произведены не с начала 2022 года, планирование бюджетных ассигнований на исполнение действующих расходных обязательств поселения на 2023 год и плановый период 2024 и 2025 годов осуществляется с учетом годовой потребности на указанный пери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ходы на исполнение действующих обязательств корректируются (перераспределяются) между получателями средств бюджета поселения в случае изменения их состава и (или) полномочий (функций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сходы средств бюджета поселения, связанные с исполнением принимаемых обязательств, формируются на основании законов и нормативных правовых актов поселения, вступающих в силу после 31 декабря 2022 го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ъем бюджетных ассигнований на исполнение действующих и принимаемых расходных обязательств поселения не может превышать прогнозируемого объема доходов бюджета поселения,  поступлений источников финансирования его дефицита, уменьшенных на суммы выплат из бюджета поселения, связанных с источниками финансирования дефицита бюджета поселения, изменения остатков на счете по учету средств бюджета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невыполнения указанного условия бюджетные ассигнования на исполнение действующих и принимаемых обязательств поселения подлежат сокращению и (или) принимается решение о привлечении источников финансирования дефицита бюджета поселения в пределах, установленных Бюджетным кодекс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ъем бюджетных ассигнований на оплату труда по органам местного самоуправления рассчитывается исходя из штатного расписания и фонда оплаты труда 2022 года (по состоянию на 01.11.2022 год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бюджетных ассигнований по оплате труда по учреждению культуры рассчитывается исходя из расчета фактической числ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числения на выплаты по оплате труда устанавливаются с учетом положений федеральных законов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 медицинского страхования и территориальные фонды обязательного медицинского страхования» и от 24.07.1998 №125-ФЗ «Об обязательном социальном страховании от несчастных случаев на производстве и профессиональных заболеваний»,  рассчитаны в размере 30,2% от фонда оплаты тру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едства на осуществление единовременной компенсационной выплаты на лечение (оздоровление) лицам, замещающим муниципальные должности в органах местного самоуправления, осуществляющим свою деятельность на постоянной (штатной) основе предусмотрены исходя из размера месячного денежного содерж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расходы по оплате  коммунальных услуг (холодное водоснабжение,  электроснабжение) муниципальными  учреждениями в 2023 году рассчитываются исходя из  уровня расходов  на оплату коммунальных услуг за прошедшие три года по тарифам, утвержденным региональной службой по тарифам Кировской области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материальные затраты на 2023 год определяются на уровне расходов, предусмотренных на эти цели в текущем финансовом году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ъем резервного фонда непредвиденных расходов планируется в размере плановых показателей текущего го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ланирование бюджетных ассигнований на предоставление межбюджетных трансфертов из областного бюджета производится в соответствии с областными законами (проектами областных законов), а также нормативно-правовыми актами органов исполнительной власти област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ъем расходов в части взносов на капитальный ремонт общего имущества в многоквартирном доме определяется исходя из площади жилищного фонда и размера взноса дифференцированно по типам многоквартирных дом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5:00Z</dcterms:created>
  <dc:creator>admin</dc:creator>
  <dc:description/>
  <dc:language>en-US</dc:language>
  <cp:lastModifiedBy>User</cp:lastModifiedBy>
  <cp:lastPrinted>2022-10-21T16:15:00Z</cp:lastPrinted>
  <dcterms:modified xsi:type="dcterms:W3CDTF">2022-12-07T06:45:00Z</dcterms:modified>
  <cp:revision>2</cp:revision>
  <dc:subject/>
  <dc:title/>
</cp:coreProperties>
</file>