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08"/>
          <w:tab w:val="left" w:pos="619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ВИШКИЛЬ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before="0" w:after="120"/>
        <w:jc w:val="center"/>
        <w:rPr/>
      </w:pPr>
      <w:r>
        <w:rPr>
          <w:b/>
          <w:szCs w:val="24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1.11.2022 г.</w:t>
        <w:tab/>
        <w:tab/>
        <w:tab/>
        <w:tab/>
        <w:tab/>
        <w:tab/>
        <w:tab/>
        <w:tab/>
        <w:tab/>
        <w:tab/>
        <w:t>№67</w:t>
      </w:r>
    </w:p>
    <w:p>
      <w:pPr>
        <w:pStyle w:val="Normal"/>
        <w:autoSpaceDE w:val="false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с. Вишкиль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б утверждении Методики прогнозирования поступлений доходов 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бюджет муниципального образования Вишкильское сельское посе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Котельничского района Кировской области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прогнозирования поступлений доходов в бюджет муниципального образования Вишкильское сельское поселение Котельничского района Кировской области, администрируемых администрацией Вишкильского сельского поселения Котельничского района Киров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Вишкильского сельского поселения от 30.05.2019г № 58/1 «Об утверждении Методики формирования бюджета Вишкиль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риказа возложить на специалиста 1 категории (главного бухгалтера) Тарасову И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в соответствии с действующим законодательством и применяется к правоотношениям, возникающим при составлении проекта бюджета муниципального образования Вишкильское сельское поселение Котельничского района Кировской области на 2023 год и на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  <w:br/>
        <w:t>Вишкильского сельского поселения</w:t>
        <w:br/>
        <w:t>Котельничского района</w:t>
        <w:br/>
        <w:t>Кировской области</w:t>
      </w:r>
    </w:p>
    <w:p>
      <w:pPr>
        <w:pStyle w:val="Normal"/>
        <w:jc w:val="right"/>
        <w:rPr/>
      </w:pPr>
      <w:r>
        <w:rPr/>
        <w:t>от 11.11. 2022 №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ТОДИКА</w:t>
        <w:br/>
        <w:t>прогнозирования поступлений доходов в бюджет муниципального образования Вишкильское сельское поселение Котельничского района Кировской области,  администрируемых финансовым управлением администрации Вишкильского сельского поселения</w:t>
        <w:br/>
        <w:t>Котельничского района Кир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ая Методика прогнозирования поступлений доходов в бюджет муниципального образования Вишкильское сельское поселение Котельничского района Кировской области, администрируемых администрацией Вишкильского сельского поселения Котельничского района Кировской области (далее - Методика), разработана на основе единых подходов к прогнозированию поступлений доходов в текущем финансовом году, очередном финансовом году и плановом периоде в целях реализации администрацией Вишкильского сельского поселения Котельничского района Кировской области (далее – Администрация поселения) полномочий главного администратора доходов бюджета Вишкильского сельского поселения  в части прогнозирования поступлений по закрепленным дох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нозирование поступлений осуществляется в разрезе видов и подвидов доходов, закрепленных за Администрацией поселения Постановлением от 14.12.2021 № 63 «О перечне главных администраторов доходов бюджета муниципального образования Вишкильское сельское поселение Котельничского района Кировской области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прогнозировании поступлений налоговых и неналоговых доходов используются следующие методы (комбинация методов)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среднение – расчет, основанный на усреднении годовых объемов  доходов в районный бюджет не менее чем за 3 года, предшествующих расчетному, или за весь период доходов, если он не превышает 3 года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ндексация – расчет с применением коэффициента, характеризующего динамику поступления прогнозируемого вида доходов в предшествующие периоды, но не менее чем за 3 года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ной способ по соответствующим обоснования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расчете прогнозного объема поступлений доходов учитывается оценка ожидаемых результатов работы по взысканию дебиторской задолженности по доходам, а также влияние на объем поступлений доходов  отдельных решений Президента Российской Федерации, Правительства Российской Федерации, Правительства Кировской области и Администрации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чет прогнозного объема поступлений доходов на текущий финансовый год корректируется исходя из фактического объема поступлений доходов на определенную дату и оценки поступлений до конца текущего финансового года с учетом факторов, влияющих на поступление доходов, и помесячной динамики поступлений в предыдущие период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тодика прогнозирования поступлений налоговых и неналоговых доходов, администрируемых Администрацией поселения, определена в приложении к настоящей Методик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нозирование поступлений неналоговых доходов на плановый период осуществляется с применением метода индекс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жидаемый объем безвозмездных поступлений от других бюджетов бюджетной системы Российской Федерации определяется на основании объема расходов районного и областного бюджетов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нозирование доходов от возврата остатков субсидий субвенций и иных межбюджетных трансфертов, имеющих целевое назначение, прошлых лет из бюджетов бюджетной системы Российской Федерации осуществляется на текущий финансовый год с учетом фактического поступления на определенную отчетную дату текущего финансового года, а также исходя из планируемого объема поступлений (возврата средств, потребность в которых подтверждена) до конца текущего финансового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76" w:before="0" w:after="0"/>
        <w:ind w:left="20" w:right="20" w:firstLine="700"/>
        <w:jc w:val="center"/>
        <w:rPr/>
      </w:pPr>
      <w:r>
        <w:rPr/>
        <w:t>___________________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right"/>
        <w:rPr/>
      </w:pPr>
      <w:r>
        <w:rPr/>
        <w:t>Приложение к Методике</w:t>
      </w:r>
    </w:p>
    <w:p>
      <w:pPr>
        <w:pStyle w:val="2"/>
        <w:spacing w:lineRule="auto" w:line="276"/>
        <w:ind w:left="20" w:right="20" w:firstLine="70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муниципального образования Вишкильское сельское  поселение Котельничского района Кировской области, администрируемых администрацией Вишкильского сельского поселения Котельничского района Кировской области</w:t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68"/>
        <w:gridCol w:w="1701"/>
        <w:gridCol w:w="1701"/>
        <w:gridCol w:w="1984"/>
        <w:gridCol w:w="1985"/>
        <w:gridCol w:w="1417"/>
        <w:gridCol w:w="1970"/>
        <w:gridCol w:w="2977"/>
      </w:tblGrid>
      <w:tr>
        <w:trPr>
          <w:tblHeader w:val="true"/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д глав-ного адми-нистратора дохо-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-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(КБК)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тода расч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ормула расчё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рас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писание показателей, алгоритм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 в соответствии с законодательными актами  Российской Федерации на совершение нотариальных 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 = Фод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 – прогнозируемый объем доходов поступления от госпошлины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од – фактический объем доходов з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ное количество лет, предшествующих периоду прогнозирования (до 3-х лет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личество лет, предшествующих  периоду прогнозирования (до 3-х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Пзем = </w:t>
            </w:r>
            <w:r>
              <w:rPr>
                <w:sz w:val="24"/>
                <w:szCs w:val="24"/>
                <w:lang w:val="en-US"/>
              </w:rPr>
              <w:t>SUM</w:t>
            </w:r>
            <w:r>
              <w:rPr>
                <w:sz w:val="24"/>
                <w:szCs w:val="24"/>
              </w:rPr>
              <w:t xml:space="preserve"> (ПЛ</w:t>
            </w:r>
            <w:r>
              <w:rPr>
                <w:sz w:val="24"/>
                <w:szCs w:val="24"/>
                <w:lang w:val="en-US"/>
              </w:rPr>
              <w:t>api</w:t>
            </w:r>
            <w:r>
              <w:rPr>
                <w:sz w:val="24"/>
                <w:szCs w:val="24"/>
              </w:rPr>
              <w:t>-Сниж) + Нвза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Пзем – прогноз доходов, получаемых в виде арендной платы за сдачу во временное владение и пользование имущества, находящегося в муниципальной собств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Ла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размер годовой арендной платы по объекту муниципальной собственности, предаваемому в аренду (включая объекты, планируемые к передаче в аренду в очередном финансовом году), по данным на дату расч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ниж – размер годовой арендной платы по объекту муниципальной собственности, отчуждаемому путем приватизации и ликвидации предприятий, а также прода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взап – прогнозируемые поступления в виде неисполненных обязательств (задолженности) арендаторов объектов муниципального имущ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вид объекта муниципального имущества, переданного в арен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объектов муниципального имущества, переданного в аренду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того вида очередном финансовом году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в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Пимоу = </w:t>
            </w:r>
            <w:r>
              <w:rPr>
                <w:sz w:val="24"/>
                <w:szCs w:val="24"/>
                <w:lang w:val="en-US"/>
              </w:rPr>
              <w:t>SUM</w:t>
            </w:r>
            <w:r>
              <w:rPr>
                <w:sz w:val="24"/>
                <w:szCs w:val="24"/>
              </w:rPr>
              <w:t xml:space="preserve"> (ПЛ</w:t>
            </w:r>
            <w:r>
              <w:rPr>
                <w:sz w:val="24"/>
                <w:szCs w:val="24"/>
                <w:lang w:val="en-US"/>
              </w:rPr>
              <w:t>api</w:t>
            </w:r>
            <w:r>
              <w:rPr>
                <w:sz w:val="24"/>
                <w:szCs w:val="24"/>
              </w:rPr>
              <w:t>-Сниж) + Нвза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Пимоу – прогноз доходов, получаемых в виде арендной платы за сдачу во временное владение и пользование имущества, находящегося в муниципальной собств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Ла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размер годовой арендной платы по объекту муниципальной собственности, предаваемому в аренду (включая объекты, планируемые к передаче в аренду в очередном финансовом году), по данным на дату расч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ниж – размер годовой арендной платы по объекту муниципальной собственности, отчуждаемому путем приватизации и ликвидации предприятий, а также прода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взап – прогнозируемые поступления в виде неисполненных обязательств (задолженности) арендаторов объектов муниципального имущ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вид объекта муниципального имущества, переданного в арен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объектов муниципального имущества, переданного в аренду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того вида очередном финансовом году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вида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мказ = SUM (ПЛарi – Сниж) + Нвза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Пимказ – прогноз доходов, получаемых в виде арендной платы за сдачу во временное владение и пользование имущества, составляющего казну сельских посел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Ларi – размер годовой арендной платы по объекту муниципальной собственности, передаваемому в аренду (включая объекты,  планируемые к передаче в аренду в очередном финансовом году), по данным на дату расч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ниж – размер годовой арендной платы по объекту муниципальной собственности, отчуждаемому путем приватизации и ликвидации предприятий, а также прода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взап – прогнозируемые поступления в виде неисполненных обязательств (задолженности) арендаторов объектов муниципального имущ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i - вид объекта муниципального имущества, переданного в арен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n - количество объектов муниципального имущества, переданного в аренду, i–того в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242424"/>
                <w:sz w:val="24"/>
                <w:szCs w:val="24"/>
              </w:rPr>
              <w:t>Пнайм = 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расчета определяется исходя из данных об ожидаемом поступления в текущем году, динамики поступления платежей за найм жилых помещений, находящихся в муниципальной собств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color w:val="242424"/>
                <w:sz w:val="24"/>
                <w:szCs w:val="24"/>
              </w:rPr>
              <w:t>Пнайм- </w:t>
            </w:r>
            <w:r>
              <w:rPr>
                <w:color w:val="242424"/>
                <w:sz w:val="24"/>
                <w:szCs w:val="24"/>
              </w:rPr>
              <w:t>сумма платежа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color w:val="242424"/>
                <w:sz w:val="24"/>
                <w:szCs w:val="24"/>
              </w:rPr>
              <w:t>Ож – </w:t>
            </w:r>
            <w:r>
              <w:rPr>
                <w:color w:val="242424"/>
                <w:sz w:val="24"/>
                <w:szCs w:val="24"/>
              </w:rPr>
              <w:t>ожидаемое поступление платежей за найм жилья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у = Ожус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пу</w:t>
            </w:r>
            <w:r>
              <w:rPr>
                <w:i/>
                <w:iCs/>
                <w:color w:val="242424"/>
                <w:sz w:val="24"/>
                <w:szCs w:val="24"/>
              </w:rPr>
              <w:t xml:space="preserve"> - </w:t>
            </w:r>
            <w:r>
              <w:rPr>
                <w:color w:val="242424"/>
                <w:sz w:val="24"/>
                <w:szCs w:val="24"/>
              </w:rPr>
              <w:t>сумма платежа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color w:val="242424"/>
                <w:sz w:val="24"/>
                <w:szCs w:val="24"/>
              </w:rPr>
              <w:t>Ожусл – </w:t>
            </w:r>
            <w:r>
              <w:rPr>
                <w:color w:val="242424"/>
                <w:sz w:val="24"/>
                <w:szCs w:val="24"/>
              </w:rPr>
              <w:t>ожидаемое поступление платежей от оказания платных услуг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065 1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7 0105010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(m) = (Ро(m)/k) *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о(m) фактическое значение поступлений за истекший период текущего г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k – количество месяцев истекшего периода текуще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Вишкильского сельского поселения Котельнич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1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нозирование не произ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left="1260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540"/>
    </w:pPr>
    <w:rPr>
      <w:rFonts w:eastAsia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5:00Z</dcterms:created>
  <dc:creator>admin</dc:creator>
  <dc:description/>
  <dc:language>en-US</dc:language>
  <cp:lastModifiedBy>User</cp:lastModifiedBy>
  <cp:lastPrinted>2022-10-21T16:15:00Z</cp:lastPrinted>
  <dcterms:modified xsi:type="dcterms:W3CDTF">2022-12-14T10:35:00Z</dcterms:modified>
  <cp:revision>2</cp:revision>
  <dc:subject/>
  <dc:title/>
</cp:coreProperties>
</file>