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ШКИ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ТЕЛЬНИЧ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</w:t>
        <w:tab/>
        <w:tab/>
        <w:tab/>
        <w:tab/>
        <w:tab/>
        <w:tab/>
        <w:tab/>
        <w:tab/>
        <w:tab/>
        <w:tab/>
        <w:t>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 - графика закупок товаров, работ,</w:t>
        <w:br/>
        <w:t xml:space="preserve"> услуг для обеспечения муниципальных нужд Вишкильского </w:t>
        <w:br/>
        <w:t xml:space="preserve">сельского поселения на 2023 финансовый год и </w:t>
        <w:br/>
        <w:t>на плановый период 2024 и 2025 годов</w:t>
      </w:r>
    </w:p>
    <w:p>
      <w:pPr>
        <w:pStyle w:val="Heading1"/>
        <w:shd w:fill="FFFFFF" w:val="clear"/>
        <w:spacing w:before="0" w:after="144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144"/>
        <w:ind w:firstLine="709"/>
        <w:jc w:val="both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решения Вишкильской сельской Думы Котельничского района Кировской области от 22.12.2022 №28 «О бюджете Вишкильского сельского поселения на 2023 и плановый период 2024 и 2025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 и услуг для обеспечения муниципальных нужд Вишкильского сельского поселения на 2023 финансовый год и на плановый период 2024 и 2025 годов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овать размещение План-графика закупок товаров, работ, услуг на 2023 финансовый год и плановый период 2024 и 2025 годов» (приложение)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Л. Н. Рычков</w:t>
      </w:r>
    </w:p>
    <w:sectPr>
      <w:type w:val="nextPage"/>
      <w:pgSz w:w="11906" w:h="16838"/>
      <w:pgMar w:left="851" w:right="851" w:gutter="567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2:00Z</dcterms:created>
  <dc:creator>user</dc:creator>
  <dc:description/>
  <dc:language>en-US</dc:language>
  <cp:lastModifiedBy>admin</cp:lastModifiedBy>
  <cp:lastPrinted>2023-01-09T08:38:00Z</cp:lastPrinted>
  <dcterms:modified xsi:type="dcterms:W3CDTF">2023-01-09T05:47:00Z</dcterms:modified>
  <cp:revision>7</cp:revision>
  <dc:subject/>
  <dc:title>Глава  администрации Вишкильского  сельского  поселения</dc:title>
</cp:coreProperties>
</file>