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3</w:t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осе жителей села Вишкиль Котельничского района Кировской области по вопросу участия в проекте по поддержке местных инициатив в Киров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Вишкильское сельское поселение Котельничского района Кировской области, Порядком назначения и проведения опроса граждан в муниципальном образовании Вишкильское сельское поселение Котельничского района Кировской области, утвержденным решением Вишкильской сельской Думы от 21.12.2020 №171, Вишкильская сельская Дума РЕШИЛА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назначение и проведение опроса жителей села Вишкиль Котельничского района Кировской области по вопросу участия в проекте по поддержке местных инициатив в Кировской области в 2024 году (далее – опрос жителей с. Вишкиль)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рриторию опроса жителей с. Вишкиль в границах населенного пункта: село Вишкиль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жителей с. Вишкиль в период с 01.06.2023 по 18.06.2023 в рабочие и выходные дни с 9.00 до 15.00 часов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вопросы, предлагаемые при проведении опроса жителей с. Вишкиль. Приложение 1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методику проведения опроса жителей с. Вишкиль. Приложение 2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ую численность жителей, участвующих в опросе жителей с. Вишкиль, в количестве не менее 30% от числа жителей, проживающих в с. Вишкиль и достигших возраста шестнадцати лет, - не менее 45 человек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форму опросного листа при проведении опроса жителей с. Вишкиль. Приложение 3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одготовке и проведению опроса жителей с. Вишкиль. Приложение 4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редседатель Думы</w:t>
        <w:tab/>
        <w:tab/>
        <w:tab/>
        <w:tab/>
        <w:tab/>
        <w:tab/>
        <w:tab/>
        <w:tab/>
        <w:t>Л. Н. Рычков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ешению Вишкильской сельской Думы от 30.05.2023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при проведении опроса жителей с. Вишк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-3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с. Вишкиль нужно участвовать в проекте по поддержке местных инициатив в Кировской области в 2024 году?</w:t>
      </w:r>
    </w:p>
    <w:p>
      <w:pPr>
        <w:pStyle w:val="Normal"/>
        <w:numPr>
          <w:ilvl w:val="0"/>
          <w:numId w:val="9"/>
        </w:numPr>
        <w:spacing w:lineRule="auto" w:line="276"/>
        <w:ind w:left="0" w:right="-3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проектов Вы считаете приоритетным для участия в проекте по поддержке местных инициатив в Кировской области в 2024 году?</w:t>
      </w:r>
    </w:p>
    <w:p>
      <w:pPr>
        <w:pStyle w:val="Normal"/>
        <w:numPr>
          <w:ilvl w:val="0"/>
          <w:numId w:val="9"/>
        </w:numPr>
        <w:spacing w:lineRule="auto" w:line="276"/>
        <w:ind w:left="0" w:right="-3" w:firstLine="698"/>
        <w:jc w:val="both"/>
        <w:rPr/>
      </w:pPr>
      <w:r>
        <w:rPr>
          <w:sz w:val="28"/>
          <w:szCs w:val="28"/>
        </w:rPr>
        <w:t>Каким, по Вашему мнению, должен быть минимальный вклад с каждого совершеннолетнего жителя в софинансировании проекта?</w:t>
      </w:r>
    </w:p>
    <w:p>
      <w:pPr>
        <w:pStyle w:val="Normal"/>
        <w:numPr>
          <w:ilvl w:val="0"/>
          <w:numId w:val="9"/>
        </w:numPr>
        <w:spacing w:lineRule="auto" w:line="276"/>
        <w:ind w:left="0" w:right="-3" w:firstLine="698"/>
        <w:jc w:val="both"/>
        <w:rPr>
          <w:sz w:val="28"/>
          <w:szCs w:val="28"/>
        </w:rPr>
      </w:pPr>
      <w:r>
        <w:rPr>
          <w:sz w:val="28"/>
          <w:szCs w:val="28"/>
        </w:rPr>
        <w:t>Кто, по Вашему мнению, должен быть включен в состав инициативной группы?</w:t>
      </w:r>
    </w:p>
    <w:p>
      <w:pPr>
        <w:pStyle w:val="Normal"/>
        <w:spacing w:lineRule="auto" w:line="276"/>
        <w:ind w:left="338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Вишкильской сельской Думы от 30.05.2023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роса жителей с. Вишки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Цель опроса: выявление мнения населения с. Вишкиль Котельничского района Кировской области об участии в проекте по поддержке местных инициатив в Кировской области в 2024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: Вишкильская сельская Дума Кировской обла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комиссия по проведению опроса, утвержденная решением Вишкильской сельской Думы от 30.05.2023 №44 (далее - комиссия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опросе имеют право участвовать жители с. Вишкиль Котельничского района Кировской области, достигшие шестнадцатилетнего возраст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участвуют в опросе личн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, участвующий в опросе, имеет только один голо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ос проводится путем заполнения опросных листов установленного образца в ходе подомового обхода жителей с. Вишкиль членами комиссии по проведению опроса либо уполномоченными на это лицами по решению комисс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ы, с последующим определением доли респондентов, имеющих одинаковые мнения по каждому вопросу. Обработка и установление результатов опроса граждан производится в течение следующего рабочего дня с даты окончания проведения опрос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олжен включать: точную формулировку вопроса, предлагаемого при проведении опроса, разъяснение порядка заполнения опросного листа, дату и адрес опроса, подпись опрашиваемого лица и лица, проводившего опрос, дату внесения подписей.</w:t>
      </w:r>
    </w:p>
    <w:p>
      <w:pPr>
        <w:pStyle w:val="Normal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Вишкильской сельской Думы от 30.05.2023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ос проведен по адресу:</w:t>
      </w:r>
      <w:r>
        <w:rPr>
          <w:sz w:val="28"/>
          <w:szCs w:val="28"/>
        </w:rPr>
        <w:t xml:space="preserve"> с. Вишкиль, ул. ___________________, д. № ____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опроса:</w:t>
      </w:r>
      <w:r>
        <w:rPr>
          <w:sz w:val="28"/>
          <w:szCs w:val="28"/>
        </w:rPr>
        <w:t xml:space="preserve">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выразить свое мнение по вопросу участия с. Вишкиль в проекте по поддержке местных инициатив в Киров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51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бранный вариант ответа необходимо отметить любым знаком (подчеркнуть, поставить галочку), при наличии своего варианта ответа написать его собственноручно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315" w:firstLine="284"/>
              <w:jc w:val="both"/>
              <w:rPr/>
            </w:pPr>
            <w:r>
              <w:rPr>
                <w:b/>
                <w:sz w:val="28"/>
                <w:szCs w:val="28"/>
              </w:rPr>
              <w:t>Считаете ли Вы, что с. Вишкиль нужно участвовать в проекте по поддержке местных инициатив в Кировской области в 2024 год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.</w:t>
            </w:r>
          </w:p>
        </w:tc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" w:right="-3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, по Вашему мнению, должен быть минимальный вклад с каждого совершеннолетнего жителя в софинансировании проект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37" w:right="-3" w:hanging="360"/>
              <w:jc w:val="both"/>
              <w:rPr/>
            </w:pPr>
            <w:r>
              <w:rPr>
                <w:sz w:val="28"/>
                <w:szCs w:val="28"/>
              </w:rPr>
              <w:t>300 руб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37" w:right="-3" w:hanging="360"/>
              <w:jc w:val="both"/>
              <w:rPr/>
            </w:pPr>
            <w:r>
              <w:rPr>
                <w:sz w:val="28"/>
                <w:szCs w:val="28"/>
              </w:rPr>
              <w:t>400 руб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37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right="315" w:firstLine="284"/>
              <w:jc w:val="both"/>
              <w:rPr/>
            </w:pPr>
            <w:r>
              <w:rPr>
                <w:b/>
                <w:sz w:val="28"/>
                <w:szCs w:val="28"/>
              </w:rPr>
              <w:t>Какой из перечисленных проектов Вы считаете приоритетным для участия в проекте по поддержке местных инициатив в Кировской области в 2024 году?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и пожарной сигнализации в здании Дома культур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пожарный водоём на улице Набережная (у таксофон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, по Вашему мнению, должен быть включен в состав инициативной группы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нова Ольга Михайловн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йдарова Татьяна Валерьевн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ечкина Нина Васильевн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ыбердина Марина Васильевн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ндаков Александр Николаевич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шков Алексей Николаевич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744" w:hanging="42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ше предложение:</w:t>
            </w:r>
          </w:p>
          <w:p>
            <w:pPr>
              <w:pStyle w:val="Style18"/>
              <w:tabs>
                <w:tab w:val="clear" w:pos="708"/>
                <w:tab w:val="left" w:pos="7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Style18"/>
              <w:tabs>
                <w:tab w:val="clear" w:pos="708"/>
                <w:tab w:val="left" w:pos="7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Style18"/>
              <w:tabs>
                <w:tab w:val="clear" w:pos="708"/>
                <w:tab w:val="left" w:pos="7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Style18"/>
              <w:tabs>
                <w:tab w:val="clear" w:pos="708"/>
                <w:tab w:val="left" w:pos="7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рос прошел: 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опрошенного, дат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рос провел: __________________/ ____________ «__» _________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ФИО члена комиссии, подпись, дат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Вишкильской сельской Думы от 30.05.2023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опроса жителей с Вишкиль</w:t>
      </w:r>
    </w:p>
    <w:p>
      <w:pPr>
        <w:pStyle w:val="TextBody"/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ычков Леонид Николаевич -</w:t>
        <w:tab/>
        <w:t xml:space="preserve"> глава Вишкильского сельского поселения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ыбердина Марина Васильевна - специалист 1 категории администрации Вишкильского сельского поселения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Ольга Михайловна – депутат Вишкильской сельской Думы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хмянина Таисия Васильевна - депутат Вишкильской сельской Думы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ечкина Нина Васильевна - депутат Вишкильской сельской Ду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9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7:00Z</dcterms:created>
  <dc:creator>User</dc:creator>
  <dc:description/>
  <cp:keywords/>
  <dc:language>en-US</dc:language>
  <cp:lastModifiedBy>Глава поселения</cp:lastModifiedBy>
  <cp:lastPrinted>2023-05-30T14:20:00Z</cp:lastPrinted>
  <dcterms:modified xsi:type="dcterms:W3CDTF">2023-05-30T11:22:00Z</dcterms:modified>
  <cp:revision>23</cp:revision>
  <dc:subject/>
  <dc:title> </dc:title>
</cp:coreProperties>
</file>