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ШКИЛЬСКАЯ СЕЛЬСКАЯ ДУМ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23</w:t>
        <w:tab/>
        <w:tab/>
        <w:tab/>
        <w:tab/>
        <w:tab/>
        <w:tab/>
        <w:tab/>
        <w:tab/>
        <w:tab/>
        <w:tab/>
        <w:t>№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астии в Проекте по поддержке местных инициатив</w:t>
        <w:br/>
        <w:t>в Киров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708"/>
        <w:jc w:val="both"/>
        <w:rPr/>
      </w:pPr>
      <w:r>
        <w:rPr>
          <w:sz w:val="28"/>
          <w:szCs w:val="28"/>
        </w:rPr>
        <w:t>На основании Устава Вишкильского сельского поселения Котельничского района Кировской области, в целях восстановления объектов социальной инфраструктуры и повышения качества услуг, в соответствии с Распоряжением Правительства Кировской области от 06.12.2009 №33/481 «О реализации проекта по поддержке местных инициатив в Кировской области» Вишкильская сельск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екте по поддержке местных инициатив в Кировской области в 2024 год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ирование населения Вишкильского сельского поселения об участии в Проекте по поддержке местных инициатив через вывешивание информации на информационном стенде Вишкильской сельской Думы, на официальной страничке администрации Вишкильского сельского поселения в социальной сети Вконтакте и на официальном сайте Вишкиль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Котельничского муниципального района www.kotelnich-msu.ru в сети «Интернет» и в информационном бюллетен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редседатель Думы</w:t>
        <w:tab/>
        <w:tab/>
        <w:tab/>
        <w:tab/>
        <w:tab/>
        <w:tab/>
        <w:tab/>
        <w:tab/>
        <w:t>Л. Н. Рычков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8"/>
      <w:szCs w:val="29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4:00Z</dcterms:created>
  <dc:creator>User</dc:creator>
  <dc:description/>
  <dc:language>en-US</dc:language>
  <cp:lastModifiedBy>Глава поселения</cp:lastModifiedBy>
  <cp:lastPrinted>2023-04-20T14:42:00Z</cp:lastPrinted>
  <dcterms:modified xsi:type="dcterms:W3CDTF">2023-04-20T12:19:00Z</dcterms:modified>
  <cp:revision>3</cp:revision>
  <dc:subject/>
  <dc:title/>
</cp:coreProperties>
</file>