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ЕЛЬНИЧ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0.04.2023</w:t>
        <w:tab/>
        <w:tab/>
        <w:tab/>
        <w:tab/>
        <w:tab/>
        <w:tab/>
        <w:tab/>
        <w:tab/>
        <w:tab/>
        <w:tab/>
        <w:t>№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кандидатуры в состав участков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547</w:t>
      </w:r>
    </w:p>
    <w:p>
      <w:pPr>
        <w:pStyle w:val="Normal"/>
        <w:spacing w:lineRule="auto" w:line="240" w:before="0" w:after="0"/>
        <w:ind w:left="3119" w:right="170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формированием участковой избирательной комиссии избирательного участка №547, руководствуясь статьями 22, 27 Федерального закона от 12.06.2002 №67-ФЗ «Об основных гарантиях избирательных прав и права на участие граждан в референдуме Российской Федерации», статьей 11 Закона Кировской области от 03.11.2005 № 375-ЗО «Об избирательных комиссиях, комиссиях референдума в Кировской области», Вишкильская сельская Дума пятого созыва 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территориальной избирательной комиссии Котельничского района кандидатуру Балыбердиной Марины Васильевны 1970 года рождения, образование среднее профессиональное, место работы специалист 1 категории в администрации Вишкильского сельского поселения Котельничского района для назначения членом участковой избирательной комиссии избирательного участка №547 с правом решающего голо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территориальной избирательной комиссии Котельничского района кандидатуру Михалицыной Любови Арсентьевны 1958 года рождения, образование среднее профессиональное, место работы - пенсионер для назначения членом участковой избирательной комиссии избирательного участка №547 с правом решающего голо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Котельнич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и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Котельнич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kotelnich-msu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>Л. Н. Рыч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6:00Z</dcterms:created>
  <dc:creator>akriko</dc:creator>
  <dc:description/>
  <cp:keywords/>
  <dc:language>en-US</dc:language>
  <cp:lastModifiedBy>Глава поселения</cp:lastModifiedBy>
  <cp:lastPrinted>2023-03-24T12:06:00Z</cp:lastPrinted>
  <dcterms:modified xsi:type="dcterms:W3CDTF">2023-04-20T05:25:00Z</dcterms:modified>
  <cp:revision>13</cp:revision>
  <dc:subject/>
  <dc:title/>
</cp:coreProperties>
</file>