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ят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3.2023</w:t>
        <w:tab/>
        <w:tab/>
        <w:tab/>
        <w:tab/>
        <w:tab/>
        <w:tab/>
        <w:tab/>
        <w:tab/>
        <w:tab/>
        <w:tab/>
        <w:t>№3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с. Вишки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ишкильской сельской Думы</w:t>
        <w:br/>
        <w:t>от 25.11.2014 №99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07.2022 №263-ФЗ «О внесении изменений в части первую и вторую Налогового кодекса Российской Федерации», Налоговым кодексом Российской Федерации, Уставом Вишкильского сельского поселения, Вишкильская сельская Дума Котельничского района Кировской области РЕШИЛА:</w:t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 решение Вишкильской сельской Думы от 25.11.2014 №99 «О земельном налоге» (с изменениями от 16.06.2016 №184, от 27.09.2016 №200, от 21.12.2017 №23, от 29.06.2018 №49, от 16.10.2019 №107, от 30.10.2020 №155, от 18.02.2021 №175, от 22.07.2022 №238), внести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 читать в новой редакции:</w:t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.1 Налог и авансовые платежи по налогу подлежат уплате налогоплательщиками-организациями в соответствии с п. 1 ст. 397 Налогового кодекса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6:00Z</dcterms:created>
  <dc:creator>жкх</dc:creator>
  <dc:description/>
  <cp:keywords/>
  <dc:language>en-US</dc:language>
  <cp:lastModifiedBy>Глава поселения</cp:lastModifiedBy>
  <cp:lastPrinted>2023-03-28T15:49:00Z</cp:lastPrinted>
  <dcterms:modified xsi:type="dcterms:W3CDTF">2023-03-28T12:51:00Z</dcterms:modified>
  <cp:revision>5</cp:revision>
  <dc:subject/>
  <dc:title/>
</cp:coreProperties>
</file>