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ят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12.2022</w:t>
        <w:tab/>
        <w:tab/>
        <w:tab/>
        <w:tab/>
        <w:tab/>
        <w:tab/>
        <w:tab/>
        <w:tab/>
        <w:tab/>
        <w:tab/>
        <w:t>№29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с. Вишки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</w:t>
        <w:br/>
        <w:t>Вишкильской сельской Думы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Вишкильской сельской Думы</w:t>
      </w:r>
      <w:r>
        <w:rPr>
          <w:sz w:val="28"/>
          <w:szCs w:val="28"/>
        </w:rPr>
        <w:t xml:space="preserve">, в целях организации плановой работы </w:t>
      </w:r>
      <w:r>
        <w:rPr>
          <w:color w:val="000000"/>
          <w:sz w:val="28"/>
          <w:szCs w:val="28"/>
        </w:rPr>
        <w:t xml:space="preserve">Вишкильской сельской </w:t>
      </w:r>
      <w:r>
        <w:rPr>
          <w:sz w:val="28"/>
          <w:szCs w:val="28"/>
        </w:rPr>
        <w:t xml:space="preserve">Думы в 2023 году </w:t>
      </w:r>
      <w:r>
        <w:rPr>
          <w:color w:val="000000"/>
          <w:sz w:val="28"/>
          <w:szCs w:val="28"/>
        </w:rPr>
        <w:t xml:space="preserve">Вишкильская сельская Дума </w:t>
      </w:r>
      <w:r>
        <w:rPr>
          <w:bCs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 </w:t>
      </w:r>
      <w:r>
        <w:rPr>
          <w:color w:val="000000"/>
          <w:sz w:val="28"/>
          <w:szCs w:val="28"/>
        </w:rPr>
        <w:t xml:space="preserve">Вишкильской сельской </w:t>
      </w:r>
      <w:r>
        <w:rPr>
          <w:sz w:val="28"/>
          <w:szCs w:val="28"/>
        </w:rPr>
        <w:t>Думы на 2023 год. Прилаг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Котельничского муниципального района www.kotelnich-msu.ru в сети «Интернет» и в информационном бюллете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Вишкильской сель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тельничского района Ки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2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  <w:br/>
      </w:r>
      <w:r>
        <w:rPr>
          <w:b/>
          <w:sz w:val="28"/>
          <w:szCs w:val="28"/>
        </w:rPr>
        <w:t>основных мероприятий Вишкильской сельской Думы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. Засед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ишкильской сельской Думы от 22.12.2022 №28 «О бюджете Вишкильского сельского поселения на 2023 год и на плановый период 2024 и 2025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Вишкильской сельской Думы от 22.12.2022 №28 «О бюджете Вишкильского сельского поселения на 2023 год и на плановый период 2024 и 2025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Вишкильского сельского поселения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территории Вишкиль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Л. 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м режиме на территории Вишкильского сельского поселения в весенне-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Л. 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Вишкильского сельского поселения о своей деятельности и деятельности администрации сельского поселения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Л. 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ишкильской сельской Думы от 22.12.2022 №28 «О бюджете Вишкильского сельского поселения на 2023 год и на плановый период 2024 и 2025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</w:t>
            </w:r>
            <w:r>
              <w:rPr>
                <w:sz w:val="28"/>
                <w:szCs w:val="28"/>
              </w:rPr>
              <w:t xml:space="preserve">Вишкильского сельского поселения </w:t>
            </w:r>
            <w:r>
              <w:rPr>
                <w:bCs/>
                <w:sz w:val="28"/>
                <w:szCs w:val="28"/>
              </w:rPr>
              <w:t>за 6 месяцев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ндарте уровня платежей граждан за коммунальные услуги на 2 полугод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Л. 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–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Котельничский муниципальный район Кировской области за 9 месяцев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Вишкильской сельской Думы от 22.12.2022 №28 «О бюджете Вишкильского сельского поселения на 2023 год и на плановый период 2024 и 2025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Вишкильского сельского поселения на 2024 и на плановый период 2025 и 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тандарте уровня платежей граждан за коммунальные услуги на 1 полугод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Л. 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основных мероприятий Вишкильской сельской Думы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Л. 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. Организационные вопро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Дата, ответственны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етов депутатов сельской Думы, главы сельского поселения Губернатору Кировской области о доходах, расходах, обязательствах имущественного характера в рамках реализации Федерального закона «О противодействии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  <w:br/>
              <w:t>Рычков Л. 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бюджета Вишкильского сельского поселения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,</w:t>
              <w:br/>
              <w:t>Рычков Л. 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1:00Z</dcterms:created>
  <dc:creator>жкх</dc:creator>
  <dc:description/>
  <cp:keywords/>
  <dc:language>en-US</dc:language>
  <cp:lastModifiedBy>admin</cp:lastModifiedBy>
  <cp:lastPrinted>2021-12-28T11:07:00Z</cp:lastPrinted>
  <dcterms:modified xsi:type="dcterms:W3CDTF">2022-12-22T07:44:00Z</dcterms:modified>
  <cp:revision>28</cp:revision>
  <dc:subject/>
  <dc:title/>
</cp:coreProperties>
</file>