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ШКИ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от 15.03.2023</w:t>
        <w:tab/>
        <w:tab/>
        <w:tab/>
        <w:tab/>
        <w:tab/>
        <w:tab/>
        <w:tab/>
        <w:t>№22</w:t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bCs/>
        </w:rPr>
        <w:t>О закрытии ледовой перепр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потеплением и по согласованию со старшим инспектором Котельничского инспекторского участка ГИМС МЧС России по Кировской области Пупышевым Ю. П.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ИП Глушкову Н. Н. (по согласованию) ледовую переправу у села Вишкиль с 17.03.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 Глушкову Н. Н. (по согласованию) принять соответствующие меры, исключающие въезд на ледовую перепра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http://www.kotelnich-msu.ru в разделе «Поселения» и в Информационном бюллетене органов местного самоуправления Вишки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знакомлен:</w:t>
      </w:r>
    </w:p>
    <w:p>
      <w:pPr>
        <w:pStyle w:val="Normal"/>
        <w:jc w:val="right"/>
        <w:rPr/>
      </w:pPr>
      <w:r>
        <w:rPr/>
        <w:t>ИП Глушков Н.Н.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9" w:hanging="0"/>
      <w:jc w:val="both"/>
      <w:outlineLvl w:val="0"/>
    </w:pPr>
    <w:rPr>
      <w:rFonts w:eastAsia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3:00Z</dcterms:created>
  <dc:creator>admin</dc:creator>
  <dc:description/>
  <cp:keywords/>
  <dc:language>en-US</dc:language>
  <cp:lastModifiedBy>Глава поселения</cp:lastModifiedBy>
  <cp:lastPrinted>2023-02-07T13:25:00Z</cp:lastPrinted>
  <dcterms:modified xsi:type="dcterms:W3CDTF">2023-03-15T05:01:00Z</dcterms:modified>
  <cp:revision>4</cp:revision>
  <dc:subject/>
  <dc:title/>
</cp:coreProperties>
</file>