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ИШКИ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от 07.02.2023</w:t>
        <w:tab/>
        <w:tab/>
        <w:tab/>
        <w:tab/>
        <w:tab/>
        <w:tab/>
        <w:tab/>
        <w:t>№20</w:t>
      </w:r>
    </w:p>
    <w:p>
      <w:pPr>
        <w:pStyle w:val="Normal"/>
        <w:tabs>
          <w:tab w:val="clear" w:pos="708"/>
          <w:tab w:val="center" w:pos="4758" w:leader="none"/>
        </w:tabs>
        <w:jc w:val="center"/>
        <w:rPr/>
      </w:pPr>
      <w:r>
        <w:rPr/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Об утверждении Положения о маневренном жилищном фонде Вишкильского сельского поселения Котельничского района Кировской области и о формировании муниципального маневрен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№131- 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25 «Об утверждении Правил пользования жилыми помещениями»</w:t>
      </w:r>
      <w:r>
        <w:rPr>
          <w:color w:val="000000"/>
          <w:shd w:fill="FFFFFF" w:val="clear"/>
        </w:rPr>
        <w:t>,</w:t>
      </w:r>
      <w:r>
        <w:rPr/>
        <w:t xml:space="preserve"> Уставом муниципального образования Вишкильское сельское поселение Котельничского района Кировской области, администрация Вишкильского сельского поселения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жилищном маневренном фонде Вишкильского сельского поселения Котельничского района Кировской области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типовой договор найма жилого помещения маневренного фонда (Приложение №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, согласно положению, маневренный жилищный фонд (Приложение №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http://www.kotelnich-msu.ru в разделе «Поселения» и в Информационном бюллетене органов местного самоуправления Вишки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остановлением администрации Вишкильского сельского поселения от 07.02.2023 №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>о маневренном жилищном фонде Вишкильского сельского поселения</w:t>
        <w:br/>
        <w:t>Котельничского района Кировской области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Предмет регулирования настоящего Полож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42, Правилами пользования жилыми помещениями, утвержденными постановлением Правительства Российской Федерации от 21.01.2006 №25, Уставом Вишкильского сельского поселения Котельничского района Кир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стоящее Положение устанавливает порядок формирования, предоставления и использования жилых помещений маневренного фонда Вишкильского сельского поселения Котельничского района Кировской области (далее - маневренный фонд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иных граждан в случаях, предусмотренных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аневренный фонд формируется из находящихся в муниципальной собственности свободных жилых помещений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ет жилых помещений маневренного фонда осуществляется администрацией Вишкильского сельского поселения Котельничского района Кир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правление помещениями, относящимися к маневренному фонду, осуществляется администрацией Вишкильского сельского поселения Котельничского района Кир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снования, условия и срок предоставления жилого помещения маневрен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42) заключается на период: установленный администрацией Вишкильского сельского поселения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sz w:val="24"/>
        </w:rPr>
        <w:t>Порядок предоставления жилых помещений</w:t>
        <w:br/>
        <w:t>по договору найма жилого помещения маневрен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ое заявление, подписанное всеми совершеннолетними членами семь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иску из домовой книг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ые документы, необходимые для принятия 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указанные в подпунктах 2 и 3 пункта 3.1 настоящего Положения, представляются в копиях с предъявлением оригиналов. 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Вишкиль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представлены документы, предусмотренные настоящим Положение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сутствуют свободные жилые помещения маневренного фонд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оставление гражданам жилых помещений маневренного фонда осуществляется на основании постановления администрации Вишкильского сельского поселения Котельничского района Кир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 основании постановления администрации Вишкильского сельского поселения Котельничского района Киров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ользование жилым помещением по договору найма маневрен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25, типовым договором найма жилого помещения маневренного фонда, утвержденным постановлением Правительства Российской Федерации от 26 января 2006 года №42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плата за пользование жилым помещением маневрен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/>
      </w:pPr>
      <w:r>
        <w:rPr>
          <w:b/>
          <w:sz w:val="24"/>
        </w:rPr>
        <w:t>Контроль за использованием жилых помещений,</w:t>
        <w:br/>
        <w:t>входящих в состав маневренного жилищного фонда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Контроль за соблюдением условий договора найма жилого помещения маневренного фонда осуществляется администрацией Вишкильского сельского поселения Котельничского района Кир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  <w:r>
        <w:br w:type="page"/>
      </w:r>
    </w:p>
    <w:p>
      <w:pPr>
        <w:pStyle w:val="Normal"/>
        <w:ind w:left="5387" w:hanging="0"/>
        <w:rPr/>
      </w:pPr>
      <w:r>
        <w:rPr>
          <w:sz w:val="24"/>
        </w:rPr>
        <w:t>Приложение №2</w:t>
        <w:br/>
        <w:t>УТВЕРЖДЕНО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постановлением администрации Вишкильского сельского поселения от 07.02.2023 №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иповой договор</w:t>
        <w:br/>
        <w:t>найма жилого помещения манёврен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  <w:t>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населённого пункта)</w:t>
      </w:r>
      <w:r>
        <w:rPr>
          <w:sz w:val="24"/>
        </w:rPr>
        <w:tab/>
        <w:tab/>
        <w:tab/>
        <w:tab/>
        <w:tab/>
        <w:tab/>
      </w:r>
      <w:r>
        <w:rPr>
          <w:sz w:val="20"/>
        </w:rPr>
        <w:t>(число, месяц,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обственника жилого помещения манёвренного фонда или действующего от его лица органа местного самоуправления, либо иного уполномоченного им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ивающего документа, его дата и номе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Наймодатель, с одной сторон, и гражданин (ка)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(при наличии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в дальнейшем Наниматель, с другой стороны, на основании постановления о предоставлении жилого помещения от «____»______________20___г. №_____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ймодатель передаё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__________________________ (жилого дома, квартиры или комнаты) общей площадью ____________________ кв. метров, расположенное в 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д. _____, кв. ______, для временного проживания в нё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Жилое помещение предоставлено в связи с 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 жилого помещения непригодным для проживания в результате чрезвычайных обстоятельств – нужное указать)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Жилое помещение отнесено к манёвренному фонду на основании постановления _________________________________________________________________________</w:t>
      </w:r>
    </w:p>
    <w:p>
      <w:pPr>
        <w:pStyle w:val="Normal"/>
        <w:ind w:left="851" w:hanging="0"/>
        <w:jc w:val="center"/>
        <w:rPr>
          <w:sz w:val="20"/>
        </w:rPr>
      </w:pPr>
      <w:r>
        <w:rPr>
          <w:sz w:val="20"/>
        </w:rPr>
        <w:t>(дата и номер решения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Характеристика предоставляемого жилого помещения, его технического состояния, а также санитарно-технического и иного оборудования, находящегося в нём, содержится в техническом паспорте жилого помещ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овместно с Нанимателем в жилое помещение вселяются члены его семьи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348" w:hanging="0"/>
        <w:jc w:val="center"/>
        <w:rPr>
          <w:sz w:val="20"/>
        </w:rPr>
      </w:pPr>
      <w:r>
        <w:rPr>
          <w:sz w:val="20"/>
        </w:rPr>
        <w:t>(фамилия, имя, отчество члена семьи Нанимателя и степень родства с ним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ind w:left="348" w:hanging="0"/>
        <w:jc w:val="center"/>
        <w:rPr>
          <w:sz w:val="20"/>
        </w:rPr>
      </w:pPr>
      <w:r>
        <w:rPr>
          <w:sz w:val="20"/>
        </w:rPr>
        <w:t>(фамилия, имя, отчество члена семьи Нанимателя и степень родства с ним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Нанимателя и членов его семь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ниматель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 использование жилого помещения для проживания, в том числе с членами семь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 пользование общим имуществом в многоквартирном доме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 неприкосновенность жилища и недопустимость произвольного лишения жилого помеще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 расторжение в любое время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ниматель может иметь иные права, предусмотренные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ниматель обязан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пользования жилым помещением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обеспечивать сохранность жилого помеще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оводить текущий ремонт жилого помеще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воевременно и в полном объеме вносить начисляемую ежемесячную плату за предоставленные коммунальные услуги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Наймодател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ймодатель имеет право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ймодатель может иметь иные права, предусмотренные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ймодатель обязан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осуществлять капитальный ремонт жилого помеще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обеспечивать предоставление Нанимателю коммунальных услуг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аймодатель несет иные обязанности, предусмотренные законодательством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Расторжение и прекращение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может быть расторгнут в любое время по соглашению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ниматель в любое время может расторгнуть настоящий Договор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ймодатель может потребовать расторжения настоящего Договора в судебном порядке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невнесения Нанимателем платы за жилое помещение и (или) коммунальные услуг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разрушения или повреждения жилого помещения Нанимателем или членами его семьи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истематического нарушения прав и законных интересов соседей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использования жилого помещения не по назначению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прекращается в связ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>с завершением _______________________________________________________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капитального ремонта или реконструкции дома, расчётов с Нанимателем, утратившим жилое помещение в результате обращения взыскания на это помещение, расчётов с Нанимателем за жилое помещение, признанное непригодным для проживания в результате чрезвычайных обстоятельств – нужное указать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 утратой (разрушением) жилого помещени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о смертью Нанимателя;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другие осн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Внесение платы по Договору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Иные услов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2 экземплярах, один из которых находится у Наймодателя, другой - у Нанимател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одатель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М. П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ниматель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4"/>
        </w:rPr>
        <w:t>Приложение №3</w:t>
        <w:br/>
        <w:t>УТВЕРЖДЕНО</w:t>
      </w:r>
    </w:p>
    <w:p>
      <w:pPr>
        <w:pStyle w:val="Normal"/>
        <w:ind w:left="5387" w:hanging="0"/>
        <w:rPr/>
      </w:pPr>
      <w:r>
        <w:rPr>
          <w:sz w:val="24"/>
        </w:rPr>
        <w:t>постановлением администрации Вишкильского сельского поселения от 07.02.2023 №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  <w:br/>
        <w:t>манёвренного жилищного фон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34"/>
        <w:gridCol w:w="1971"/>
        <w:gridCol w:w="1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бъ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, кв.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ая площадь, кв. 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Вишкиль, ул. Школьная, д.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 076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9" w:hanging="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5:00Z</dcterms:created>
  <dc:creator>admin</dc:creator>
  <dc:description/>
  <dc:language>en-US</dc:language>
  <cp:lastModifiedBy>admin</cp:lastModifiedBy>
  <cp:lastPrinted>2023-02-07T13:25:00Z</cp:lastPrinted>
  <dcterms:modified xsi:type="dcterms:W3CDTF">2023-02-07T10:32:00Z</dcterms:modified>
  <cp:revision>27</cp:revision>
  <dc:subject/>
  <dc:title/>
</cp:coreProperties>
</file>