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53"/>
        <w:ind w:right="283" w:hanging="0"/>
        <w:jc w:val="center"/>
        <w:rPr>
          <w:b/>
          <w:b/>
        </w:rPr>
      </w:pPr>
      <w:r>
        <w:rPr>
          <w:b/>
          <w:color w:val="000000"/>
        </w:rPr>
        <w:t>ВИШКИЛЬСКАЯ СЕЛЬСКАЯ ДУМ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53" w:before="4" w:after="0"/>
        <w:ind w:right="283" w:hanging="0"/>
        <w:jc w:val="center"/>
        <w:rPr>
          <w:b/>
          <w:b/>
        </w:rPr>
      </w:pPr>
      <w:r>
        <w:rPr>
          <w:b/>
          <w:color w:val="000000"/>
        </w:rPr>
        <w:t>КОТЕЛЬНИЧСКОГО РАЙОНА КИРОВСКОЙ ОБЛАСТИ</w:t>
      </w:r>
    </w:p>
    <w:p>
      <w:pPr>
        <w:pStyle w:val="Normal"/>
        <w:shd w:fill="FFFFFF" w:val="clear"/>
        <w:spacing w:lineRule="exact" w:line="353"/>
        <w:jc w:val="center"/>
        <w:rPr>
          <w:color w:val="000000"/>
        </w:rPr>
      </w:pPr>
      <w:r>
        <w:rPr>
          <w:color w:val="000000"/>
        </w:rPr>
        <w:t>пятого созыва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1.10.2022</w:t>
        <w:tab/>
        <w:tab/>
        <w:tab/>
        <w:tab/>
        <w:tab/>
        <w:tab/>
        <w:tab/>
        <w:tab/>
        <w:tab/>
        <w:tab/>
        <w:t>№15</w:t>
      </w:r>
    </w:p>
    <w:p>
      <w:pPr>
        <w:pStyle w:val="Normal"/>
        <w:jc w:val="center"/>
        <w:rPr/>
      </w:pPr>
      <w:r>
        <w:rPr/>
        <w:t>с. Вишки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О штатном расписании выборного должностного лица</w:t>
        <w:br/>
        <w:t>Вишкильского сельского посел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На основании Указа Губернатора Кировской области от 12.09.2022 №56 «О повышении размеров должностных окладов депутатов, выборных должностных лиц, должностных лиц контрольно-счётных органов, муниципальных служащих, работников, занимающих должности, не отнесённые к должностям муниципальной службы, рабочих отдельных профессий и младшего обслуживающего персонала органов местного самоуправления», пунктом 8-1 постановления Правительства Кировской области от 12.04.2011 №98/120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ё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Вишкильская сельская Дума РЕШИЛА: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Утвердить штатное расписание по выборному должностному лицу Вишкильского сельского поселения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ишкильской сельской Думы от 16.10.2019 №109 «О штатном расписании выборного должностного лица» считать утратившим силу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01.09.2022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публиковать настоящее решение на официальном сайте органов местного самоуправления Котельничского муниципального района www.kotelnich-msu.ru в сети «Интернет» и в информационном бюллет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Л. Н. Рычков</w:t>
      </w:r>
      <w:r>
        <w:br w:type="page"/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 xml:space="preserve">к решению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>Вишкильской сельской Думы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>от 31.10.2022 №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ного должностн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шки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20"/>
        <w:gridCol w:w="1930"/>
        <w:gridCol w:w="1669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,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ый ФОТ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54:00Z</dcterms:created>
  <dc:creator>admin</dc:creator>
  <dc:description/>
  <cp:keywords/>
  <dc:language>en-US</dc:language>
  <cp:lastModifiedBy>admin</cp:lastModifiedBy>
  <dcterms:modified xsi:type="dcterms:W3CDTF">2022-10-31T13:12:00Z</dcterms:modified>
  <cp:revision>7</cp:revision>
  <dc:subject/>
  <dc:title/>
</cp:coreProperties>
</file>