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ИШКИ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01.2023</w:t>
        <w:tab/>
        <w:tab/>
        <w:tab/>
        <w:tab/>
        <w:tab/>
        <w:tab/>
        <w:tab/>
        <w:t>№12</w:t>
      </w:r>
    </w:p>
    <w:p>
      <w:pPr>
        <w:pStyle w:val="Normal"/>
        <w:tabs>
          <w:tab w:val="clear" w:pos="708"/>
          <w:tab w:val="center" w:pos="47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б открытии ледовой перепр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Водного кодекса Российской Федерации, постановления Правительства Кировской области от 13.06.2006 № 62/135 «О правилах охраны жизни людей на воде в Кировской области», учитывая акт контрольной проверки грузоподъемности ледовой переправы через реку Вятка 509 км. с. Вишкиль от 26.01.2023, администрация Вишкильского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Глушкову Н.Н. (по согласованию) открыть ледовую переправу у села Вишкиль через реку Вятку с 26.01.2023 года, перевозку грузов через ледовую переправу производить в соответствии с требованиями к ледовым переправам на территории Российской Федерации и отраслевыми дорожными нормами ОДН -218.010-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эксплуатацию и содержание ледовой переправы назначить Глушкова Николая Никола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536"/>
        <w:tab w:val="clear" w:pos="9072"/>
        <w:tab w:val="right" w:pos="9517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2">
    <w:name w:val="WW8Num2z2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acao">
    <w:name w:val="aacao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overflowPunct w:val="true"/>
      <w:autoSpaceDE w:val="true"/>
      <w:spacing w:before="240" w:after="240"/>
      <w:jc w:val="center"/>
      <w:textAlignment w:val="auto"/>
    </w:pPr>
    <w:rPr>
      <w:b/>
      <w:sz w:val="28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suppressAutoHyphens w:val="false"/>
      <w:overflowPunct w:val="true"/>
      <w:autoSpaceDE w:val="true"/>
      <w:ind w:left="851" w:right="0" w:hanging="0"/>
      <w:textAlignment w:val="auto"/>
    </w:pPr>
    <w:rPr>
      <w:sz w:val="26"/>
    </w:rPr>
  </w:style>
  <w:style w:type="paragraph" w:styleId="13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2:00Z</dcterms:created>
  <dc:creator>Пономарева Л.Г.</dc:creator>
  <dc:description/>
  <dc:language>en-US</dc:language>
  <cp:lastModifiedBy>admin</cp:lastModifiedBy>
  <cp:lastPrinted>2023-01-26T09:35:00Z</cp:lastPrinted>
  <dcterms:modified xsi:type="dcterms:W3CDTF">2023-01-26T06:37:00Z</dcterms:modified>
  <cp:revision>5</cp:revision>
  <dc:subject/>
  <dc:title/>
</cp:coreProperties>
</file>