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1.2023</w:t>
        <w:tab/>
        <w:tab/>
        <w:tab/>
        <w:tab/>
        <w:tab/>
        <w:tab/>
        <w:tab/>
        <w:t>№11</w:t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ишки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тоимости услуг на 01 февраля 2023 года, предоставляемых согласно гарантированному перечню услуг</w:t>
        <w:br/>
        <w:t xml:space="preserve">по погребению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п. 1 и 2 ст. 12 и п.3 ст.9 Федерального закона от 12.01.1996 г. №8-ФЗ «О погребении и похоронном деле», Постановлением Правительства РФ от 12.10.2010 №813 «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color w:val="262626"/>
          <w:sz w:val="28"/>
          <w:szCs w:val="28"/>
          <w:shd w:fill="FFFFFF" w:val="clear"/>
        </w:rPr>
        <w:t xml:space="preserve">администрация Вишкильского сельского поселения Котельничского района Кировской области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9"/>
        <w:ind w:firstLine="567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rStyle w:val="StrongEmphasis"/>
          <w:b w:val="false"/>
          <w:color w:val="000000"/>
          <w:sz w:val="28"/>
          <w:szCs w:val="28"/>
        </w:rPr>
        <w:t>стоимость услуг на 01 февраля 2023 года, предоставляемых согласно гарантированному перечню услуг по погребению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ишкильского сельского поселения от 01.02.2021 №7 «</w:t>
      </w:r>
      <w:r>
        <w:rPr>
          <w:bCs/>
          <w:sz w:val="28"/>
          <w:szCs w:val="28"/>
        </w:rPr>
        <w:t>Об утверждении стоимости услуг по погребению на 01.02.2021» считать утратившим силу</w:t>
      </w:r>
      <w:r>
        <w:rPr>
          <w:b/>
          <w:bCs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bCs/>
            <w:sz w:val="28"/>
            <w:szCs w:val="28"/>
          </w:rPr>
          <w:t>http://www.kotelnich-msu.ru</w:t>
        </w:r>
      </w:hyperlink>
      <w:r>
        <w:rPr>
          <w:bCs/>
          <w:sz w:val="28"/>
          <w:szCs w:val="28"/>
        </w:rPr>
        <w:t xml:space="preserve">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72"/>
        <w:ind w:left="59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72"/>
        <w:ind w:left="5954" w:hanging="0"/>
        <w:rPr/>
      </w:pPr>
      <w:r>
        <w:rPr>
          <w:rFonts w:cs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lineRule="exact" w:line="372"/>
        <w:ind w:left="59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ишкильского сельского поселения от 24.01.2023 №11</w:t>
      </w:r>
    </w:p>
    <w:p>
      <w:pPr>
        <w:pStyle w:val="Normal"/>
        <w:widowControl w:val="false"/>
        <w:spacing w:lineRule="exact" w:line="3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21"/>
        <w:ind w:left="567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Гарантированный перечень услуг по погребению,</w:t>
      </w:r>
    </w:p>
    <w:p>
      <w:pPr>
        <w:pStyle w:val="Normal"/>
        <w:widowControl w:val="false"/>
        <w:spacing w:lineRule="exact" w:line="321"/>
        <w:ind w:left="56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азываемых на территории муниципального образования Вишкильского сельского поселения Котельничского района Кировской области на 01.02.2023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336"/>
        <w:gridCol w:w="1701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510" w:hanging="34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510" w:hanging="3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едметов, необходимых для погребения, в том числе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роб, обитый изнутри и снаружи хлопчатобумажной тканью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ушка с наволочкой, покрывало из хлопчатобумажной тка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ест надмогильный деревя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0,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510" w:hanging="3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погребения и возвращение участников похорон по адре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510" w:hanging="3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1 650,00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right" w:pos="9517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3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6:00Z</dcterms:created>
  <dc:creator>Пономарева Л.Г.</dc:creator>
  <dc:description/>
  <cp:keywords/>
  <dc:language>en-US</dc:language>
  <cp:lastModifiedBy>admin</cp:lastModifiedBy>
  <cp:lastPrinted>2021-02-02T14:05:00Z</cp:lastPrinted>
  <dcterms:modified xsi:type="dcterms:W3CDTF">2023-01-24T10:35:00Z</dcterms:modified>
  <cp:revision>10</cp:revision>
  <dc:subject/>
  <dc:title> </dc:title>
</cp:coreProperties>
</file>