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накомлении с Кодексом этики депутата</w:t>
        <w:br/>
        <w:t>Вишкильской сельской Думы</w:t>
        <w:br/>
        <w:t>Котельничского района Кировской области</w:t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Рассмотрев предложения депутатов Вишкильская сельская Дума 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нять к сведению и всецело соблюдать Кодекс этики депутата Вишкильской сельской Думы Котельничского района Кировской области.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false"/>
        <w:rPr/>
      </w:pPr>
      <w:r>
        <w:rPr>
          <w:sz w:val="28"/>
          <w:szCs w:val="28"/>
        </w:rPr>
        <w:t>Данное решение вступает в силу с даты его подписания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01"/>
        <w:gridCol w:w="310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Вишкильск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2:00Z</dcterms:created>
  <dc:creator>piar2</dc:creator>
  <dc:description/>
  <dc:language>en-US</dc:language>
  <cp:lastModifiedBy>User</cp:lastModifiedBy>
  <cp:lastPrinted>2022-09-22T16:23:00Z</cp:lastPrinted>
  <dcterms:modified xsi:type="dcterms:W3CDTF">2022-12-02T07:22:00Z</dcterms:modified>
  <cp:revision>2</cp:revision>
  <dc:subject/>
  <dc:title/>
</cp:coreProperties>
</file>