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 КОТЕЛЬНИЧ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1.2023</w:t>
        <w:tab/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с. Вишкиль </w:t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плана мероприятий </w:t>
      </w:r>
      <w:r>
        <w:rPr>
          <w:b/>
          <w:sz w:val="28"/>
          <w:szCs w:val="24"/>
          <w:shd w:fill="FFFFFF" w:val="clear"/>
        </w:rPr>
        <w:t xml:space="preserve">по профилактике терроризма и экстремизма, а так же в минимизации и 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 на территории </w:t>
      </w:r>
      <w:r>
        <w:rPr>
          <w:b/>
          <w:sz w:val="28"/>
          <w:szCs w:val="24"/>
        </w:rPr>
        <w:t>Вишкильского сельского поселения на 2023 год</w:t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соответствии с пунктом 7.1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06 марта 2006 года №35-ФЗ «О противодействии терроризму», от 25 июля 2002года №114-ФЗ «О противодействии экстремистской деятельности», п.7 Концепции противодействия терроризму в Российской Федерации, утвержденной Президентом РФ 05.10.2009,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лан мероприятий </w:t>
      </w:r>
      <w:r>
        <w:rPr>
          <w:sz w:val="28"/>
          <w:szCs w:val="24"/>
          <w:shd w:fill="FFFFFF" w:val="clear"/>
        </w:rPr>
        <w:t>по профилактике терроризма и экстремизма, а так же в минимизации и 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sz w:val="28"/>
          <w:szCs w:val="24"/>
        </w:rPr>
        <w:t xml:space="preserve"> на территории Вишкильского сельского поселения на 2022 год согласно приложению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постановление в «Информационном бюллетене» и на официальном сайте Котельничский муниципальный район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Настоящее постановление вступает в силу с 01.01.2023 года. 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тверждено: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администрации Вишкильского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10.01.2023 №4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b/>
          <w:sz w:val="24"/>
          <w:szCs w:val="24"/>
        </w:rPr>
        <w:t xml:space="preserve"> на территории Вишкильского сельского посел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75"/>
        <w:gridCol w:w="185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формировать жителей Вишкильского сельского поселения о порядке действий при угрозе возникновения террористически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мероприятия с гражданами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, МКУК «ЦД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гулярных обследований пустующих домов в населенных пунктах сельского поселения с целью выявления незаконно проживающих граждан с привлечением участкового инспектора (по согласовани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, старшие по улицам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граждан о наличии телефонных линий для сообщения фактов террористической экстремист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поступления литературы в библиотечный фон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К «ЦД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акту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цикла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К «ЦД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среди читателей библиотеки информационных материалов (листовок, буклетов, памяток), содействующих повышению уровня толерантного сознания молоде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К «ЦД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SuperUser</dc:creator>
  <dc:description/>
  <dc:language>en-US</dc:language>
  <cp:lastModifiedBy>admin</cp:lastModifiedBy>
  <cp:lastPrinted>2023-01-10T10:19:00Z</cp:lastPrinted>
  <dcterms:modified xsi:type="dcterms:W3CDTF">2023-01-17T07:42:00Z</dcterms:modified>
  <cp:revision>2</cp:revision>
  <dc:subject/>
  <dc:title/>
</cp:coreProperties>
</file>