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3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4" w:after="84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Вишкильское сельское поселение </w:t>
      </w:r>
    </w:p>
    <w:p>
      <w:pPr>
        <w:pStyle w:val="Normal"/>
        <w:shd w:fill="FFFFFF" w:val="clear"/>
        <w:spacing w:before="84" w:after="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hd w:fill="FFFFFF" w:val="clear"/>
        <w:spacing w:lineRule="atLeast" w:line="480" w:before="84" w:after="84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84" w:after="84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соответствии с Федеральными законами от 24.06.1998 №89-ФЗ «Об отходах производства и потребления», от 06.10.2003 №131-ФЗ «Об общих принципах организации органов местного самоуправления в Российской Федерации»,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84" w:after="84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Вишкильское сельское поселение Котельничского района Кировской области на 2023 год согласно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84" w:after="84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постановление опубликовать в Информационном бюллетене органов местного самоуправления муниципального образования Вишкильское сельское поселение, разместить на официальном сайте Котельничский муниципальны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84" w:after="84"/>
        <w:jc w:val="both"/>
        <w:rPr/>
      </w:pPr>
      <w:r>
        <w:rPr>
          <w:rFonts w:cs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Л. Н. Рыч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0.01.2023 №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Вишкильское сельское поселение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99"/>
        <w:gridCol w:w="1843"/>
        <w:gridCol w:w="19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Информирование населения муниципального образования Вишкильское сельское поселение об организациях, осуществляющих деятельность по обращению с твердыми коммунальными отходами (далее – ТКО), о местах сбора и графиках вывоза ТКО, размещение тематической информации о правилах обращения с ТКО на официальном сайте Котельн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Разработка и распространение информационных материалов, </w:t>
            </w:r>
            <w:r>
              <w:rPr>
                <w:sz w:val="24"/>
                <w:szCs w:val="24"/>
              </w:rPr>
              <w:t xml:space="preserve">листовок, разъясняющих правил обращения с ТКО, </w:t>
            </w:r>
            <w:r>
              <w:rPr>
                <w:bCs/>
                <w:sz w:val="24"/>
                <w:szCs w:val="24"/>
              </w:rPr>
              <w:t>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Администрация поселения, комиссия по благоустрой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щероссийских Днях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йдов по выявлению несанкционированных свалок, 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, о правилах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3-dlcmpgf3a0adk.xn--p1ai/city/ilin-pos/dokuments/sduma/&#1055;&#1088;&#1080;&#1083;&#1086;&#1078;&#1077;&#1085;&#1080;&#1077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1:00Z</dcterms:created>
  <dc:creator>User</dc:creator>
  <dc:description/>
  <dc:language>en-US</dc:language>
  <cp:lastModifiedBy>admin</cp:lastModifiedBy>
  <cp:lastPrinted>2022-01-18T09:41:00Z</cp:lastPrinted>
  <dcterms:modified xsi:type="dcterms:W3CDTF">2023-01-17T07:41:00Z</dcterms:modified>
  <cp:revision>2</cp:revision>
  <dc:subject/>
  <dc:title>АДМИНИСТРАЦИЯ</dc:title>
</cp:coreProperties>
</file>