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3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в администрации Вишкильского сельского поселения Котельни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ров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Вишкильского сельского поселения Котельничского района Кировской области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 в администрации Вишкильского сельского поселения Котельничского района Кировской области н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олжностным лицам администрации Вишкиль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и на официальном сайте органов местного самоуправления Котельничского района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с 01.01.20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ишкиль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ч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нарушений обязательных требований законодательства в сфере муниципального контроля в администрации </w:t>
      </w:r>
      <w:r>
        <w:rPr>
          <w:b/>
          <w:color w:val="000000"/>
          <w:sz w:val="28"/>
          <w:szCs w:val="28"/>
        </w:rPr>
        <w:t xml:space="preserve">Вишкильского </w:t>
      </w:r>
      <w:r>
        <w:rPr>
          <w:b/>
          <w:bCs/>
          <w:color w:val="000000"/>
          <w:sz w:val="28"/>
          <w:szCs w:val="28"/>
        </w:rPr>
        <w:t xml:space="preserve">сельского поселения Котельничского района 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иды муниципального контроля, осуществляемого администрацией Вишкильского сельского поселения Котельничского района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контроль за обеспечением сохранности автомобильных дорог общего пользования местного значения, расположенных в границах Вишкиль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жилищный контроль на территории муниципального образования Вишкильское сельское поселение Котельнич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контроле в сфере благоустройства в муниципальном образовании Вишкильское сельское поселение Котельничского района Кир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ероприятия по профилактике нарушений обязательных требований законодательства в сфере муниципального контроля, реализуемые администрацией Вишкильского сельского поселения Котельничского района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8"/>
              </w:rPr>
              <w:t>Ответствен</w:t>
              <w:softHyphen/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на официальном сайте органов местного самоуправления Котельнич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квартал 2023 года, 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установленных муницип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Котельнич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IV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шкиль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9:00Z</dcterms:created>
  <dc:creator>User</dc:creator>
  <dc:description/>
  <dc:language>en-US</dc:language>
  <cp:lastModifiedBy>admin</cp:lastModifiedBy>
  <cp:lastPrinted>2022-01-17T13:52:00Z</cp:lastPrinted>
  <dcterms:modified xsi:type="dcterms:W3CDTF">2023-01-17T07:39:00Z</dcterms:modified>
  <cp:revision>2</cp:revision>
  <dc:subject/>
  <dc:title/>
</cp:coreProperties>
</file>