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ШКИ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3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Об утверждении плана работы комиссии</w:t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по делам несовершеннолетних и защите их</w:t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прав при администрации Вишкильского сельского поселе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на 2023 год</w:t>
      </w:r>
      <w:r>
        <w:rPr>
          <w:rFonts w:cs="Times New Roman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и предупреждения безнадзорности и правонарушений среди несовершеннолетних, профилактической работы с неблагополучными семьями, оказания на них необходимого воспитательного воздействия, защите и охране прав и интересов несовершеннолетних, администрация Вишкильского сельского поселения Котельнич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твердить план работы комиссии по делам несовершеннолетних и защите их прав </w:t>
      </w:r>
      <w:r>
        <w:rPr>
          <w:rFonts w:cs="Times New Roman"/>
          <w:color w:val="000000"/>
          <w:sz w:val="28"/>
          <w:szCs w:val="28"/>
          <w:shd w:fill="FFFFFF" w:val="clear"/>
        </w:rPr>
        <w:t>при администрации Вишкильского сельского поселения на 2023 год</w:t>
      </w:r>
      <w:r>
        <w:rPr>
          <w:rFonts w:cs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</w:t>
        <w:br/>
        <w:t>к постановлению администрации</w:t>
        <w:br/>
        <w:t xml:space="preserve">Вишкильского сельского поселения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1</w:t>
      </w:r>
    </w:p>
    <w:p>
      <w:pPr>
        <w:pStyle w:val="Normal"/>
        <w:ind w:left="70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делам несовершеннолетних и защите их прав</w:t>
        <w:br/>
        <w:t>при администрации Вишкильского сельского поселения н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01"/>
        <w:gridCol w:w="1735"/>
        <w:gridCol w:w="35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и учет неблагополучный сем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еблагополучных семей и трудных подростков на дому с целью мониторинга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ОИДН и ЗП, участковый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остоянном или временном трудоустройстве трудных подро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трудных подростков в кружковую рабо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 МКУК «ЦДБ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работа по правонарушениям и преступности среди несовершеннолет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ДБО», Участковый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атериальной и вещевой помощи семьям, находящимся в социально опасном полож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КОГАУСО «Межрайонный комплексны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социального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обслуживани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населения в Котельничском районе»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ельная работа с родителями об их ответственности за воспитание, содержание, обучение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/п., участковый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60"/>
              <w:ind w:hanging="0"/>
              <w:jc w:val="left"/>
              <w:rPr/>
            </w:pPr>
            <w:r>
              <w:rPr>
                <w:szCs w:val="28"/>
              </w:rPr>
              <w:t>Проведение обследования условий проживания несовершеннолетн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, 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60"/>
              <w:ind w:hanging="0"/>
              <w:jc w:val="left"/>
              <w:rPr/>
            </w:pPr>
            <w:r>
              <w:rPr>
                <w:szCs w:val="28"/>
              </w:rPr>
              <w:t>Контроль за ситуацией в семьях, находящихся в социально – опасном положении, выход с ходатайствами в районную КДН и ЗП о привлечении к ответственности за ненадлежащее исполнение родительских обязанностей или снятие с учета в связи с исправл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60"/>
              <w:ind w:hanging="0"/>
              <w:jc w:val="left"/>
              <w:rPr/>
            </w:pPr>
            <w:r>
              <w:rPr>
                <w:szCs w:val="28"/>
              </w:rPr>
              <w:t>Проведение заседаний коми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60"/>
              <w:ind w:hanging="0"/>
              <w:jc w:val="left"/>
              <w:rPr/>
            </w:pPr>
            <w:r>
              <w:rPr>
                <w:szCs w:val="28"/>
              </w:rPr>
              <w:t>Предоставление отчетности о работе ОИД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лужб системы профилактики по исполнению планов реабилитации семей и подростков, находящихся в социально опасном положении, трудной жизненной ситуации, семей «группы рис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емьям помощи с целью профилактики появления на территории поселения неблагополучных семе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с/п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КОГАУСО «Межрайонный комплексны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центр социального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обслуживани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населения в Котельничском районе»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Проведение рейдов по выявлению нарушений в части продажи алкогольной и табачной продукции несовершеннолетним, а также в части продажи пищевого ма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 ОКДН</w:t>
            </w:r>
          </w:p>
        </w:tc>
      </w:tr>
    </w:tbl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 w:val="24"/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  <w:textAlignment w:val="baseline"/>
    </w:pPr>
    <w:rPr>
      <w:rFonts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User</dc:creator>
  <dc:description/>
  <dc:language>en-US</dc:language>
  <cp:lastModifiedBy>admin</cp:lastModifiedBy>
  <cp:lastPrinted>2023-01-09T10:43:00Z</cp:lastPrinted>
  <dcterms:modified xsi:type="dcterms:W3CDTF">2023-01-17T07:38:00Z</dcterms:modified>
  <cp:revision>2</cp:revision>
  <dc:subject/>
  <dc:title>АДМИНИСТРАЦИЯ</dc:title>
</cp:coreProperties>
</file>